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льготном тарифе на услугу регионального оператора по обращению с твердыми коммунальными отходам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3"/>
        <w:jc w:val="both"/>
        <w:rPr/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льготном тарифе на услугу регионального оператора по обращению с твердыми коммунальными отходами" </w:t>
      </w:r>
      <w:r>
        <w:rPr/>
        <w:t>потребуется изменение Закона Приморского края от 19 декабря 2019 года № 664-КЗ "О краевом бюджете на 2020 год и плановый период 2021 и 2022 годов".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Правительства Приморского края                                              Е.А. Пархоменко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1:00Z</dcterms:created>
  <dc:creator>popova_m_a</dc:creator>
  <dc:description/>
  <cp:keywords/>
  <dc:language>en-US</dc:language>
  <cp:lastModifiedBy>medvedev_g_v</cp:lastModifiedBy>
  <cp:lastPrinted>2017-06-22T09:41:00Z</cp:lastPrinted>
  <dcterms:modified xsi:type="dcterms:W3CDTF">2020-04-24T03:03:00Z</dcterms:modified>
  <cp:revision>17</cp:revision>
  <dc:subject/>
  <dc:title>ФИНАНСОВО-ЭКОНОМИЧЕСКОЕ ОБОСНОВАНИЕ</dc:title>
</cp:coreProperties>
</file>