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32"/>
        <w:gridCol w:w="3685"/>
      </w:tblGrid>
      <w:tr>
        <w:trPr/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spacing w:val="60"/>
                <w:sz w:val="20"/>
                <w:szCs w:val="20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9120" cy="6858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pacing w:val="60"/>
                <w:szCs w:val="20"/>
              </w:rPr>
              <w:t>ПРАВИТЕЛЬСТВО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pacing w:val="40"/>
                <w:szCs w:val="26"/>
              </w:rPr>
            </w:pPr>
            <w:r>
              <w:rPr>
                <w:b/>
                <w:color w:val="1F4E79"/>
                <w:spacing w:val="40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1F4E79"/>
                <w:spacing w:val="40"/>
                <w:sz w:val="18"/>
                <w:szCs w:val="20"/>
              </w:rPr>
            </w:pPr>
            <w:r>
              <w:rPr>
                <w:b/>
                <w:color w:val="1F4E79"/>
                <w:spacing w:val="40"/>
                <w:sz w:val="18"/>
                <w:szCs w:val="20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18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administration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primorsky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ИНН/КПП 2540037030/254001001</w:t>
            </w:r>
          </w:p>
          <w:p>
            <w:pPr>
              <w:pStyle w:val="Normal"/>
              <w:spacing w:lineRule="auto" w:line="276"/>
              <w:ind w:right="-42" w:firstLine="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42" w:firstLine="4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right="-42" w:firstLine="4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132" w:right="34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  <w:p>
            <w:pPr>
              <w:pStyle w:val="Normal"/>
              <w:ind w:right="10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242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TextBodyIndent"/>
        <w:spacing w:before="0" w:after="0"/>
        <w:ind w:left="0" w:right="52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en-US"/>
        </w:rPr>
        <w:t>представлен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дельными категориями лиц сведений о доходах, расходах, об имуществе и обязательствах имущественного характера за отчетный период </w:t>
        <w:br/>
        <w:t>с 1 января по 31 декабря 2019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ажаемый </w:t>
      </w:r>
      <w:r>
        <w:rPr>
          <w:sz w:val="28"/>
          <w:szCs w:val="28"/>
        </w:rPr>
        <w:t>Александр Ивано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</w:t>
        <w:br/>
        <w:t xml:space="preserve"> по 31 декабря 2019 года».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Закона Приморского края </w:t>
        <w:br/>
        <w:t>от 22 декабря 2008 года № 373-КЗ «О законодательной деятельности в Приморском крае» в целях реализац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 прошу рассмотреть данный законопроект на заседании Законодательного Собрания Приморского края  одновременно в трёх чтениях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                          «О внесении на рассмотрение Законодательного Собрания Приморского края проекта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31 декабря 2019 года» на 1 л. в 1 экз.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31 декабря 2019 года» на    2 л. в 1 экз.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31 декабря 2019 года» на 1 л. в 1 экз.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31 декабря 2019 года» на 1 л. в 1 экз.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31 декабря 2019 года» на   1 л. в 1 экз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219"/>
      </w:tblGrid>
      <w:tr>
        <w:trPr>
          <w:trHeight w:val="304" w:hRule="atLeast"/>
        </w:trPr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Приморского края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szCs w:val="20"/>
        </w:rPr>
      </w:pPr>
      <w:r>
        <w:rPr>
          <w:sz w:val="20"/>
          <w:szCs w:val="20"/>
        </w:rPr>
        <w:t>Молчанова Екатерина Геннадьевна</w:t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szCs w:val="20"/>
        </w:rPr>
      </w:pPr>
      <w:r>
        <w:rPr>
          <w:sz w:val="20"/>
          <w:szCs w:val="20"/>
        </w:rPr>
        <w:t>8(423) 236-27-23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7:00Z</dcterms:created>
  <dc:creator>user</dc:creator>
  <dc:description/>
  <cp:keywords/>
  <dc:language>en-US</dc:language>
  <cp:lastModifiedBy>Раскина Анна Витальевна</cp:lastModifiedBy>
  <cp:lastPrinted>2020-04-24T08:52:00Z</cp:lastPrinted>
  <dcterms:modified xsi:type="dcterms:W3CDTF">2020-04-27T00:47:00Z</dcterms:modified>
  <cp:revision>2</cp:revision>
  <dc:subject/>
  <dc:title> </dc:title>
</cp:coreProperties>
</file>