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242631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представлении отдельными категориями лиц сведений о доходах, расходах, об имуществе и обязательствах имущественного характера за отчетный период </w:t>
              <w:br/>
              <w:t>с 1 января по 31 декабря 2019 года" (перв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по </w:t>
        <w:br/>
        <w:t xml:space="preserve">31 декабря 2019 года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качестве законодательной инициативы Губернатором Приморского края от 27.04.2020 № 1045-ПР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дготовленный в соответствии с Указом Президента Российской Федерации от 17 апреля 2020 года № 272 "О представлении сведений о доходах, расходах, об имуществе и обязательствах имущественного характера за отчетный период с 1 января по 31 декабря 2019 года"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усматривающий продление срока представления отдельными категориями лиц, замещающими государственные должности Приморского края и муниципальные должности, сведений о доходах, расходах, об имуществе и обязательствах имущественного характера за отчетный период с 1 января по 31 декабря 2019 года до 1 августа 2020 года включительно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по </w:t>
        <w:br/>
        <w:t xml:space="preserve">31 декабря 2019 года" </w:t>
      </w:r>
      <w:r>
        <w:rPr/>
        <w:t>на внеочередном заседании Законодательного Собрания Приморского края в мае 2020 год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представлении отдельными категориями лиц сведений о доходах, расходах, об имуществе и обязательствах имущественного характера за отчетный период с 1 января по </w:t>
        <w:br/>
        <w:t xml:space="preserve">31 декабря 2019 года"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7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20-04-23T10:16:00Z</cp:lastPrinted>
  <dcterms:modified xsi:type="dcterms:W3CDTF">2020-04-27T02:02:00Z</dcterms:modified>
  <cp:revision>7</cp:revision>
  <dc:subject/>
  <dc:title/>
</cp:coreProperties>
</file>