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06613241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265"/>
        <w:gridCol w:w="326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градах Приморского края"  (первое чтение)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внесении изменений в Закон Приморского края "О наградах Приморского края"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енный в качестве законодательной инициативы депутатом Законодательного Собрания Приморского края Текиевым Д.А. от 15.04.2020 № 1033-ПР,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ный по результатам правоприменительной практики представительных органов местного самоуправления Приморского края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zh-CN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полняющий нормы Закона Приморского края от 4 июня 2014 года № 436-КЗ "О наградах Приморского края" в части почетного знака "Семейная доблесть":</w:t>
      </w:r>
    </w:p>
    <w:p>
      <w:pPr>
        <w:pStyle w:val="Normal"/>
        <w:ind w:firstLine="709"/>
        <w:jc w:val="both"/>
        <w:rPr/>
      </w:pPr>
      <w:r>
        <w:rPr>
          <w:szCs w:val="28"/>
        </w:rPr>
        <w:t>1)имеющиеся требования к кандидатам - требованием наличия и воспитания дет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)перечень документов, представляемых кандидатами, - материалами, характеризующими семью, в том числе подтверждающими достойное воспитание детей и их достижения, участие указанных лиц в общественно значимой деятельности на территории Приморского края (при наличии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)нормой, что если ходатайства представительного органа было в каком либо количестве оставлено без рассмотрения, то представительный орган вправе дополнительно возбудить ходатайства в том же количеств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Закон Приморского края "О наградах Приморского края" </w:t>
      </w:r>
      <w:r>
        <w:rPr/>
        <w:t>на внеочередном заседании Законодательного Собрания Приморского края в мае 2020 год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"О внесении изменений в Закон Приморского края "О наградах Приморского края" </w:t>
      </w:r>
      <w:r>
        <w:rPr/>
        <w:t>в первом чтен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Корсакову Юрию Михайловичу</w:t>
      </w:r>
      <w:r>
        <w:rPr/>
        <w:t>, заместителю председателя комитета 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2 минуты,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05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20-04-27T14:28:00Z</cp:lastPrinted>
  <dcterms:modified xsi:type="dcterms:W3CDTF">2020-04-27T04:35:00Z</dcterms:modified>
  <cp:revision>11</cp:revision>
  <dc:subject/>
  <dc:title/>
</cp:coreProperties>
</file>