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993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left="6237" w:hanging="0"/>
              <w:rPr>
                <w:sz w:val="20"/>
              </w:rPr>
            </w:pPr>
            <w:r>
              <w:rPr>
                <w:sz w:val="20"/>
              </w:rPr>
              <w:t>Проект подготовлен комитетом по региональной политике, законности и международному сотрудничеств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 xml:space="preserve">О 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НАГРАДАХ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4 июня 2014 года № 436-КЗ </w:t>
        <w:br/>
        <w:t xml:space="preserve">"О наградах Приморского края" (в редакции Закона Приморского края </w:t>
        <w:br/>
        <w:t xml:space="preserve">от 7 июня 2018 года № 286-КЗ) (Ведомости Законодательного Собрания Приморского края, 2018, № 58, стр. 4, № 81, стр. 50; 2019, № 94, стр. 13, </w:t>
        <w:br/>
        <w:t>№ 101, стр. 42, № 110, стр. 33; 2020, № 121, стр. 174) следующие изменения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в статье 5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в части 1 слова "подающие пример в укреплении института семьи" заменить словами "достойно воспитавшие детей (ребенка) и подающие пример в укреплении традиционных семейных ценностей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в абзаце первом части 4 слова "единовременно денежное вознаграждение" заменить словами "единовременное денежное поощрение"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часть 5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5.Лица, указанные в части 1 настоящей статьи, при наличии представляют в представительный орган муниципального района, муниципального округа, городского округа материалы, характеризующие семью, в том числе подтверждающие достойное воспитание детей (ребенка) и их (его) достижения, участие указанных лиц в общественно значимой деятельности на территории Приморского края."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в статье 27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в пункте 3 части 2 слова "Указанное ходатайство может быть возбуждено" заменить словами "Заявление о возбуждении ходатайства может быть подано"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часть 2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В случае, если ходатайство (ходатайства) представительного органа муниципального района, муниципального округа, городского округа было (были) оставлено (оставлены) Комиссией без рассмотрения, представительный орган вправе дополнительно возбудить ходатайство (ходатайства) о награждении почетным знаком Приморского края "Семейная доблесть" в количестве, равном количеству ходатайств, оставленных без рассмотрения.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пункт 1 части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1)наградной лист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15 к настоящему Закону, 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16 к настоящему Закону в отношении медали Приморского края "За особый вклад в развитие Приморского края" в случае представления к награждению иностранного гражданина или лица без гражданства,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настоящему Закону в отношении знака отличия Приморского края "Почетный журналист Приморского края" в случае представления к награждению гражданина, работавшего в средствах массовой информации, пресс-службах государственных органов, органов местного самоуправления, иных организациях, по форме согласно приложению 1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 настоящему Закону в отношении почетного знака Приморского края "Семейная доблесть";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hyperlink r:id="rId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риложением 1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редакции приложения к настоящему Зако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 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Требования части 1 статьи 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а Приморского края от 4 июня </w:t>
        <w:br/>
        <w:t xml:space="preserve">2014 года № 436-КЗ "О наградах Приморского края" в редакции настоящего Закона применяются в отношении лиц, направивших обращения (в отношении которых направлено обращение) в представительный орган муниципального района, муниципального округа, городского округа после вступления в силу настоящего Зак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Положения пункта 3 части 2 статьи 27 Закона Приморского края </w:t>
        <w:br/>
        <w:t xml:space="preserve">от 4 июня 2014 года № 436-КЗ "О наградах Приморского края" в редакции настоящего Закона распространяется на правоотношения, возникшие с 1 января 2020 год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99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CBB155EDF0F199E48200D736557C118CC9764493189EF886F90B6AED606D441C95A34269B51694C0611DF239D7D65F027F55B4E05F07BE6B52065CO3IEF" TargetMode="External"/><Relationship Id="rId3" Type="http://schemas.openxmlformats.org/officeDocument/2006/relationships/hyperlink" Target="consultantplus://offline/ref=88CBB155EDF0F199E48200D736557C118CC9764493189EF886F90B6AED606D441C95A34269B51694C0611DF333D7D65F027F55B4E05F07BE6B52065CO3IEF" TargetMode="External"/><Relationship Id="rId4" Type="http://schemas.openxmlformats.org/officeDocument/2006/relationships/hyperlink" Target="consultantplus://offline/ref=88CBB155EDF0F199E48200D736557C118CC9764493189EF886F90B6AED606D441C95A34269B51694C0611DF336D7D65F027F55B4E05F07BE6B52065CO3IEF" TargetMode="External"/><Relationship Id="rId5" Type="http://schemas.openxmlformats.org/officeDocument/2006/relationships/hyperlink" Target="consultantplus://offline/ref=C24AC9140B1931424A3FE9FA3DF5D0A38F85E58B6863C119C298410B187F2F6110DC2DFC31927EC253A97E8EB7DD4CE43Eh6k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11:00Z</dcterms:created>
  <dc:creator>babuhina_a_v</dc:creator>
  <dc:description/>
  <cp:keywords/>
  <dc:language>en-US</dc:language>
  <cp:lastModifiedBy>Гончарук Лилия Александровна</cp:lastModifiedBy>
  <cp:lastPrinted>2020-04-24T10:33:00Z</cp:lastPrinted>
  <dcterms:modified xsi:type="dcterms:W3CDTF">2020-04-24T00:33:00Z</dcterms:modified>
  <cp:revision>5</cp:revision>
  <dc:subject/>
  <dc:title/>
</cp:coreProperties>
</file>