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30 апреля 2015 года 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далее – Закон Приморского края) в соответствие с федеральным законодатель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редакцией статьи 14 Градостроительного кодекса Российской Федерации законопроектом предлагается внести изменения в статьи 2 и 3 Закона Приморского края, в том числе дополнить его положениями о том, что в материалах по обоснованию проекта схемы территориального планирования Приморского края в текстовой форме должны быть сведения об образовании, утилизации, обезвреживании, о размещении твердых коммунальных отходов, содержащиеся в территориальных схемах в области обращения с отходами, в том числе с твердыми коммунальными отходами, а на картах, включаемых в состав материалов по обоснованию проекта схемы, должны отображаться объекты, используемые для утилизации, обезвреживания, захоронения твердых коммунальных отходов и включенные в территориальную схему в области обращения с отходами, в том числе с твердыми коммунальными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ряд поправок носит уточняющий характер. В соответствии с действующими на федеральном уровне наименованиями дается новая редакция наименований документов стратегического планирования Приморского края и постановления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3:00Z</dcterms:created>
  <dc:creator>shmeleva_v_a</dc:creator>
  <dc:description/>
  <cp:keywords/>
  <dc:language>en-US</dc:language>
  <cp:lastModifiedBy>Шмелева</cp:lastModifiedBy>
  <cp:lastPrinted>2020-02-03T09:43:00Z</cp:lastPrinted>
  <dcterms:modified xsi:type="dcterms:W3CDTF">2020-04-06T00:15:00Z</dcterms:modified>
  <cp:revision>3</cp:revision>
  <dc:subject/>
  <dc:title>ПОЯСНИТЕЛЬНАЯ ЗАПИСКА</dc:title>
</cp:coreProperties>
</file>