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 xml:space="preserve">с принятием проекта закона Приморского края "О внесении изменений в статью 5 Закона Приморского края "О жилищном фонде Приморского края коммерческого использования" 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жилищном фонде Приморского края коммерческого использовани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7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20-04-06T04:39:00Z</dcterms:modified>
  <cp:revision>8</cp:revision>
  <dc:subject/>
  <dc:title>ПОЯСНИТЕЛЬНАЯ ЗАПИСКА</dc:title>
</cp:coreProperties>
</file>