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5 Закона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статью 5 Закона Приморского края "О жилищном фонде Приморского края коммерческого исполь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8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20-04-06T05:58:00Z</dcterms:modified>
  <cp:revision>4</cp:revision>
  <dc:subject/>
  <dc:title> </dc:title>
</cp:coreProperties>
</file>