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8010945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градах Приморского края" (второе, третье чтения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 наградах Приморского края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й в качестве законодательной инициативы депутатом Законодательного Собрания Приморского края Текиевым Д.А. от 15.04.2020 № 1033-ПР,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анный по результатам правоприменительной практики представительных органов местного самоуправления Приморского края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 обращение Губернатора Приморского края о необходимости рассмотрения законопроекта в трех чтениях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наградах Приморского края" </w:t>
      </w:r>
      <w:r>
        <w:rPr/>
        <w:t>на внеочередном заседании Законодательного Собрания Приморского края в мае 2020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наградах Приморского края" </w:t>
      </w:r>
      <w:r>
        <w:rPr/>
        <w:t>во втором и третьем чтения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Корсакову Юрию Михайловичу</w:t>
      </w:r>
      <w:r>
        <w:rPr/>
        <w:t>, заместителю председателя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2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20-04-23T10:27:00Z</cp:lastPrinted>
  <dcterms:modified xsi:type="dcterms:W3CDTF">2020-04-23T00:27:00Z</dcterms:modified>
  <cp:revision>8</cp:revision>
  <dc:subject/>
  <dc:title/>
</cp:coreProperties>
</file>