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247411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качестве законодательной инициативы депутатом Законодательного Собрания Приморского края Текиевым Д.А. от 21.04.2020 № 1040-ПР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с целью приведения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  <w:br/>
        <w:t>2 декабря 1999 года № 74-КЗ "О защите населения и территории Приморского края от чрезвычайных ситуаций природного и техногенного характера"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в соответствие с федеральным законодательством в связи с принятием Федерального закона от 1 апреля 2020 года № 98-ФЗ "О внесении изменений в отдельные законодательные акты Российской Федерации по вопросам предупреждения и ликвидации чрезвычайных ситуаций"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яющий полномочия Губернатора Приморского края правом устанавливать обязательные и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/>
        <w:t>на внеочередном заседании Законодательного Собрания Приморского края в ма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Лось Александру Ивановичу</w:t>
      </w:r>
      <w:r>
        <w:rPr/>
        <w:t>, заместителю председателя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5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4-23T10:19:00Z</cp:lastPrinted>
  <dcterms:modified xsi:type="dcterms:W3CDTF">2020-04-23T00:19:00Z</dcterms:modified>
  <cp:revision>13</cp:revision>
  <dc:subject/>
  <dc:title/>
</cp:coreProperties>
</file>