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4259741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04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2952.О проекте ФЗ "О внесении изменений в статью 10 Федерального закона "О дополнительных мерах государственной поддержки семей, имеющих детей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98.О проекте федерального закона № 922560-7 "О внесении изменения в статью 4 Федерального закона "О теплоснабжении" (в части разработки типовых форм документов, необходимых для подключения к системам теплоснабж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88.О проекте федерального закона "О внесении изменений в Жилищный кодекс Российской Федерации и отдельные законодательные акты Российской Федерации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85.О проекте федерального закона № 905072-7 "О внесении изменений в Лесной кодекс Российской Федерации" (в части повышения эффективности контроля за оборотом древесины на территории Российской Федерации)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79.О проекте федерального закона № 875581-7 "О внесении изменения в статью 24-1 Федерального закона "Об отходах производства и потреблени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90.О проекте федерального закона № 866900-7 "О внесении изменений в Федеральный закон "О железнодорожном транспорте в Российской Федерации" и отдельные законодательные акты Российской Федерации в целях реализации приоритетных проектов по строительству, реконструкции объектов инфраструктуры железнодорожного транспорта общего пользовани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99.О проекте федерального закона № 889303-7 "О внесении изменений в Кодекс торгового мореплавания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95.О проекте федерального закона № 922591-7 "О внесении изменений в статью 20 Федерального закона "Устав автомобильного транспорта и городского наземного электрического транспорта" в части регулирования ответственности за безбилетный проезд на автомобильном транспорте и городском наземном электрическом транспорте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90.О проекте федерального закона № 911978-7 "О внесении изменений в Федеральный закон "О государственной информационной системе жилищно-коммунального хозяйства" (в части дополнения информации, размещаемой в государственной информационной системе жилищно-коммунального хозяйства)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97.О проекте федерального закона № 916612-7 "О внесении изменений в Жилищный кодекс Российской Федерации" (в части создания условий для беспрепятственного доступа инвалидов в жилые помещения и их приспособления для проживания инвалид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1498.О проекте федерального закона № 921692-7 "О внесении изменений в статьи 193 и 199 Жилищного кодекса Российской Федерации" (в части установления дополнительных лицензионных требований к лицам, осуществляющим деятельность по управлению многоквартирными домами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2:00Z</dcterms:created>
  <dc:creator>nik</dc:creator>
  <dc:description/>
  <cp:keywords/>
  <dc:language>en-US</dc:language>
  <cp:lastModifiedBy>Мегей Юлия Викторовна</cp:lastModifiedBy>
  <cp:lastPrinted>2020-02-12T09:59:00Z</cp:lastPrinted>
  <dcterms:modified xsi:type="dcterms:W3CDTF">2020-04-15T02:05:00Z</dcterms:modified>
  <cp:revision>3</cp:revision>
  <dc:subject/>
  <dc:title> </dc:title>
</cp:coreProperties>
</file>