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7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; 2019, № 107, стр. 7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а "- главе Правительства Приморского края"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20-03-26T00:31:00Z</dcterms:modified>
  <cp:revision>106</cp:revision>
  <dc:subject/>
  <dc:title> </dc:title>
</cp:coreProperties>
</file>