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Header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0"/>
          <w:lang w:eastAsia="zh-CN"/>
        </w:rPr>
        <w:t>закона Приморского края «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отдельные законодательны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ы Приморского края в части установления пониженных налоговых ставок и налоговых льгот на 2020 год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Приморского края 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отдельные законодательны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ы Приморского края в части установления пониженных налоговых ставок и налоговых льгот на 2020 год</w:t>
      </w:r>
      <w:r>
        <w:rPr>
          <w:sz w:val="28"/>
          <w:szCs w:val="28"/>
        </w:rPr>
        <w:t>» (далее – законопроект) разработан в целях снижения налоговой нагрузки на экономику края в период реализации мер по предотвращению эпидемии коронавир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ение ставка по упрощенной системе налогообложения по следующим видам экономической деятельност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14</w:t>
        <w:tab/>
        <w:t>Деятельность в области демонстрации кинофильмов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1</w:t>
        <w:tab/>
        <w:t>Образование обще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30</w:t>
        <w:tab/>
      </w:r>
      <w:bookmarkStart w:id="0" w:name="dst105358"/>
      <w:bookmarkEnd w:id="0"/>
      <w:r>
        <w:rPr>
          <w:sz w:val="28"/>
          <w:szCs w:val="28"/>
        </w:rPr>
        <w:t>Обучение профессионально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4</w:t>
        <w:tab/>
        <w:t>Образование дополнительное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91</w:t>
        <w:tab/>
        <w:t>Предоставление услуг по дневному уходу за детьми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льгота по налогу на имущество юридических лиц следующими видами экономической деятельности: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9.14 Деятельность в области демонстрации кинофильмов; 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6.90.4. Деятельность санаторно-курортных организаций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т к выпадающим доходам в 2020 году краевого бюджета в размере 50 млн. рублей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этом принятие проекта закона позволит предпринимателям высвободить денежные средства на оплату труда, а также расчеты с</w:t>
      </w:r>
      <w:r>
        <w:rPr>
          <w:rFonts w:eastAsia="Calibri"/>
          <w:sz w:val="28"/>
          <w:szCs w:val="28"/>
          <w:lang w:eastAsia="en-US"/>
        </w:rPr>
        <w:t xml:space="preserve"> контрагентами.</w:t>
      </w:r>
    </w:p>
    <w:p>
      <w:pPr>
        <w:pStyle w:val="Style16"/>
        <w:spacing w:lineRule="auto" w:line="33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председателя Правительства Приморского края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К.В.Шестаков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3:00Z</dcterms:created>
  <dc:creator>popova_m_a</dc:creator>
  <dc:description/>
  <cp:keywords/>
  <dc:language>en-US</dc:language>
  <cp:lastModifiedBy>Дмитриенко Сергей Михайлович</cp:lastModifiedBy>
  <cp:lastPrinted>2020-04-03T10:55:00Z</cp:lastPrinted>
  <dcterms:modified xsi:type="dcterms:W3CDTF">2020-04-16T03:00:00Z</dcterms:modified>
  <cp:revision>13</cp:revision>
  <dc:subject/>
  <dc:title>ПОЯСНИТЕЛЬНАЯ ЗАПИСКА</dc:title>
</cp:coreProperties>
</file>