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6590</wp:posOffset>
                </wp:positionH>
                <wp:positionV relativeFrom="page">
                  <wp:posOffset>419100</wp:posOffset>
                </wp:positionV>
                <wp:extent cx="398335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31.05pt;mso-wrap-distance-left:9.05pt;mso-wrap-distance-right:9.05pt;mso-wrap-distance-top:0pt;mso-wrap-distance-bottom:0pt;margin-top:33pt;mso-position-vertical-relative:page;margin-left:25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внесен Губернаторо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73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КТЫ ПРИМОРСКОГО КРАЯ В ЧАСТИ УСТАНОВЛЕНИЯ ПОНИЖЕННЫХ НАЛОГОВЫХ СТАВОК И НАЛОГОВЫХ ЛЬГОТ </w:t>
      </w:r>
      <w:r>
        <w:rPr>
          <w:rFonts w:eastAsia="Calibri"/>
          <w:b/>
          <w:sz w:val="28"/>
          <w:szCs w:val="28"/>
          <w:lang w:val="ru-RU"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13 декабря 2018 года </w:t>
        <w:br/>
        <w:t xml:space="preserve">№ 414-КЗ "Об установлении пониженных налоговых ставок при применении упрощенной системы налогообложения" (Ведомости Законодательного Собрания Приморского края, 2018, № 77, стр. 35; 2020, № 121, стр. 82, </w:t>
        <w:br/>
        <w:t>№ 129, стр. 12, № 130, стр. 26) следующие изменения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)в размере 1 процента в 2020 году в случае, если объектом налогообложения являются доходы, для организаций и индивидуальных предпринимателей, осуществляющих деятельность в соответствии с кодами Общероссийского классификатора видов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7.73.Торговля розничная лекарственными средствами в специализированных магазинах (аптеках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9.39.Деятельность прочего сухопутного пассажирского транспорта, не включенная в другие группировк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5.Деятельность по предоставлению мест для временного про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6.10.1.Деятельность ресторанов и кафе с полным ресторанным обслуживанием, кафетериев, ресторанов быстрого питания и само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59.14.Деятельность в области демонстрации кинофильм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9.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82.3.Деятельность по организации конференций и выставок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1.Образование обще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30.</w:t>
      </w:r>
      <w:bookmarkStart w:id="0" w:name="dst105358"/>
      <w:bookmarkEnd w:id="0"/>
      <w:r>
        <w:rPr>
          <w:rFonts w:eastAsia="Calibri"/>
          <w:sz w:val="28"/>
          <w:szCs w:val="28"/>
          <w:lang w:eastAsia="en-US"/>
        </w:rPr>
        <w:t>Обучение профессионально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4.Образование дополнительно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6.90.4.Деятельность санаторно-курортных организац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88.91.Предоставление услуг по дневному уходу за детьми"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0.Деятельность творческая, деятельность в области искусства и организации развлеч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3.Деятельность в области спорта, отдыха и развлече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6.04.Деятельность физкультурно-оздоровительная";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)в размере 5 процентов в 2020 году в случае, если объектом налогообложения являются доходы, уменьшенные на величину расходов, для организаций и индивидуальных предпринимателей, осуществляющих деятельность в соответствии с кодами Общероссийского классификатора видов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9.39.Деятельность прочего сухопутного пассажирского транспорта, не включенная в другие группировк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5.Деятельность по предоставлению мест для временного про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6.10.1.Деятельность ресторанов и кафе с полным ресторанным обслуживанием, кафетериев, ресторанов быстрого питания и само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59.14.Деятельность в области демонстрации кинофильм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9.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2.3.Деятельность по организации конференций и выставок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1.Образование обще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30.Обучение профессионально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4.Образование дополнительно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6.90.4.Деятельность санаторно-курортных организац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88.91.Предоставление услуг по дневному уходу за детьми"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0.Деятельность творческая, деятельность в области искусства и организации развлеч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3.Деятельность в области спорта, отдыха и развлече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6.04.Деятельность физкультурно-оздоровительная";"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 xml:space="preserve">стр. 50; 2019, № 104, стр. 142, № 110, стр. 8; 2020, № 129, стр. 12, № 130, </w:t>
        <w:br/>
        <w:t>стр. 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)в 2020 году организации, осуществляющие деятельность в соответствии с кодами Общероссийского классификатора видов экономической деятельности "55.Деятельность по предоставлению мест для временного проживания", "</w:t>
      </w:r>
      <w:r>
        <w:rPr>
          <w:rFonts w:eastAsia="Calibri"/>
          <w:sz w:val="28"/>
          <w:szCs w:val="28"/>
          <w:lang w:eastAsia="en-US"/>
        </w:rPr>
        <w:t>59.14.Деятельность в области демонстрации кинофильмов", "86.90.4.Деятельность санаторно-курортных организаций"</w:t>
      </w:r>
      <w:r>
        <w:rPr>
          <w:sz w:val="28"/>
          <w:szCs w:val="28"/>
        </w:rPr>
        <w:t>, при условии, что их выручка от осуществления данного вида деятельности по итогам предыдущего налогового периода составляет не менее 70 процентов от общей суммы выручки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      </w:t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1:00Z</dcterms:created>
  <dc:creator>babuhina_a_v</dc:creator>
  <dc:description/>
  <cp:keywords/>
  <dc:language>en-US</dc:language>
  <cp:lastModifiedBy>Надеина</cp:lastModifiedBy>
  <cp:lastPrinted>2020-04-16T11:29:00Z</cp:lastPrinted>
  <dcterms:modified xsi:type="dcterms:W3CDTF">2020-04-16T02:21:00Z</dcterms:modified>
  <cp:revision>18</cp:revision>
  <dc:subject/>
  <dc:title/>
</cp:coreProperties>
</file>