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20 год и плановый период 2021 и 2022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"</w:t>
      </w:r>
      <w:r>
        <w:rPr>
          <w:kern w:val="2"/>
          <w:sz w:val="28"/>
          <w:szCs w:val="28"/>
        </w:rPr>
        <w:t>О краевом бюджете на 2020 год и плановый период 2021 и 2022 годов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b/>
          <w:sz w:val="28"/>
          <w:szCs w:val="28"/>
        </w:rPr>
        <w:t>изменения следующих Законов и 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3 августа 2013 года № 243-КЗ «Об образовании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4 марта 2014 года № 73-па "О субсидиях, выделяемых из краевого бюджета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19 мая 2015 год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-па "О предоставлении субсидий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, в 2015 - 2021 годах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9 июля 2015 года № 219-па "О бюджетных инвестициях в объект капитального строительства собственности Приморского края "Строительство многопрофильной диагностической поликлиники в г. Артеме 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10 июля 2015 года № 226-па "О бюджетных инвестициях в объект капитального строительства собственности Приморского края "Строительство детской поликлиники в </w:t>
        <w:br/>
        <w:t>г. Большой Камень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5 сентября </w:t>
        <w:br/>
        <w:t>2015 года № 372-па "О бюджетных инвестициях в объект капитального строительства собственности Приморского края "Реконструкция автомобильной дороги Уссурийск – Пограничный - Госграница на участке км 13 - км 2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2 ноября 2016 года № 511-па "О бюджетных инвестициях в объект капитального строительства собственности Приморского края "Строительство крытого тренировочного катка в г. Уссурийске, в том числе проектно-изыскательские работ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2 февраля 2018 года № 59-па "О бюджетных инвестициях в объект капитального строительства собственности Приморского края "Реконструкция мостового перехода через </w:t>
        <w:br/>
        <w:t>р. Партизанская на км 11 + 576 автомобильной дороги Находка – Лазо – Ольга – Кавалер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19 февраля 2018 года № 70-па "О бюджетных инвестициях в объект капитального строительства собственности Приморского края "Реконструкция мостового перехода через </w:t>
        <w:br/>
        <w:t>р. Зеркальная на км 401+140 автомобильной дороги Находка – Лазо – Ольга - Кавалер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3 ноября 2018 года № 548-па "О бюджетных инвестициях в объект капитального строительства собственности Приморского края "Реконструкция мостового перехода через р. Суходол на км 55 + 00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3 ноября 2018 года № 549-па "О бюджетных инвестициях в объект капитального строительства собственности Приморского края "Реконструкция мостового перехода через р. Царевка на км 62 + 45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3 ноября 2018 года № 550-па "О бюджетных инвестициях в объект капитального строительства собственности Приморского края "Реконструкция мостового перехода через ручей на км 65+730 автомобильной дороги Артем – Находка – порт Ольга – Кавалер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23 ноября 2018 года № 551-па "О бюджетных инвестициях в объект капитального строительства собственности Приморского края "Реконструкция мостового перехода через ручей на км 125 + 42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3 декабря 2018 года № 576-па "О бюджетных инвестициях в объект капитального строительства собственности Приморского края "Реконструкция мостового перехода через ручей на км 2+910 автомобильной дороги Раковка – гидроузел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0 декабря 2018 года № 602-па "О бюджетных инвестициях в объект капитального строительства собственности Приморского края "Реконструкция мостового перехода через р. Хмыловка на км 164 + 17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0 декабря 2018 года № 603-па "О бюджетных инвестициях в объект капитального строительства собственности Приморского края "Реконструкция мостового перехода через р. Петровка на км 69 + 31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4 декабря 2018 года № 634-па "О бюджетных инвестициях в объект капитального строительства собственности Приморского края "Реконструкция мостового перехода через ручей на км 91 + 58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4 декабря 2018 года № 635-па "О бюджетных инвестициях в объект капитального строительства собственности Приморского края "Реконструкция путепровода через железную дорогу на км 19 + 524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4 декабря 2018 года № 636-па "О бюджетных инвестициях в объект капитального строительства собственности Приморского края "Реконструкция мостового перехода через ключ на км 96 + 99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4 декабря 2018 года № 637-па "О бюджетных инвестициях в объект капитального строительства собственности Приморского края "Реконструкция мостового перехода через ручей на км 99 + 90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4 декабря 2018 года № 638-па "О бюджетных инвестициях в объект капитального строительства собственности Приморского края "Реконструкция мостового перехода через ручей на км 50 + 41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5 декабря 2018 года № 643-па "О бюджетных инвестициях в объект капитального строительства собственности Приморского края "Реконструкция мостового перехода через ключ на км 95 + 45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5 декабря 2018 года № 644-па "О бюджетных инвестициях в объект капитального строительства собственности Приморского края "Строительство мостового перехода через ручей Шумный на км 247 + 201 автомобильной дороги Осиновка –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5 декабря 2018 года № 645-па "О бюджетных инвестициях в объект капитального строительства собственности Приморского края "Реконструкция мостового перехода через р. Дегтяревка на км 177 + 782 автомобильной дороги Осиновка –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5 декабря 2018 года № 646-па "О бюджетных инвестициях в объект капитального строительства собственности Приморского края "Реконструкция мостового перехода через р. Водопадная на км 38+900 автомобильной дороги Находка – Лазо – Ольга – Кавалер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27 декабря 2018 года № 656-па "О бюджетных инвестициях в объект капитального строительства собственности Приморского края "Реконструкция путепровода через железную дорогу на км 166 + 59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9 января 2019 года № 34-па "О бюджетных инвестициях в объект капитального строительства собственности Приморского края "Реконструкция мостового перехода через </w:t>
        <w:br/>
        <w:t>р. Илистая на км 8 + 212 автомобильной дороги Сибирцево - Жариково - Комиссар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9 января 2019 года № 35-па "О бюджетных инвестициях в объект капитального строительства собственности Приморского края "Реконструкция путепровода через железную дорогу на км 146 + 550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9 января 2019 года № 36-па "О бюджетных инвестициях в объект капитального строительства собственности Приморского края "Реконструкция автомобильной дороги Уссурийск - Пограничный - Госграница на участке км 72 - км 96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9 января 2019 года № 38-па "О бюджетных инвестициях в объект капитального строительства собственности Приморского края "Реконструкция мостового перехода через </w:t>
        <w:br/>
        <w:t>р. Астраханка на км 78 + 675 автомобильной дороги Михайловка – Турий Рог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04 февраля 2019 года № 53-па "О бюджетных инвестициях в объект капитального строительства собственности Приморского края "Реконструкция мостового перехода через </w:t>
        <w:br/>
        <w:t>р. Барабашевка на км 66 + 660 автомобильной дороги Раздольное – Хасан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04 февраля 2019 года № 54-па "О бюджетных инвестициях в объект капитального строительства собственности Приморского края "Реконструкция мостового перехода через </w:t>
        <w:br/>
        <w:t>р. Уссури на км 175 + 930 автомобильной дороги Осиновка –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риморского края от 21 марта 2019 года № 171-па "Об утверждении Порядка предоставления денежной выплаты на приобретение или строительство жилого помещения на территории Приморского края семьям с детьми, нуждающимся в улучшении жилищных условий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3 апреля 2019 года № 193-па "О бюджетных инвестициях в объект капитального строительства собственности Приморского края "Строительство объекта "Туристский кластер "Приморье" в бухте Муравьиная. Автомобильная дорога 3 этап (сектор 4,6)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3 мая 2019 года </w:t>
        <w:br/>
        <w:t>№ 296-па "О бюджетных инвестициях в объект капитального строительства собственности Приморского края "Реконструкция автомобильной дороги Уссурийск – Пограничный – Госграница на участке км 96 - км 112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5 июня 2019 года № 338-па "О бюджетных инвестициях в объект капитального строительства собственности Приморского края "Реконструкция автомобильной дороги Артем – Находка – порт Восточный на участке км 17 - км 18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3 июня 2019 года № 354-па "О бюджетных инвестициях в объект капитального строительства собственности Приморского края "Строительство мостового перехода на км 7 + 960 автомобильной дороги Владивосток – Находка – Суражевка - Кролевец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4 июня 2019 года № 392-па "О бюджетных инвестициях в объект капитального строительства собственности Приморского края "Строительство мостового перехода через р. Ананьевка на км 23+930 автомобильной дороги Раздольное – Хасан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8 июня 2019 года № 404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учей на км 7+465 автомобильной дороги Артем – Находка –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3 июля 2019 года № 425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учей на км 95+538 автомобильной дороги Осиновка –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3 июля 2019 года № 426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учей на км 18+387 автомобильной дороги Осиновка –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3 июля 2019 года № 427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учей на км 9+313 автомобильной дороги Артем – Находка –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5 июля 2019 года № 430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. Крестьянка на км 3+797 автомобильной дороги Подъезд к с. Покровка от Уссурийск - Пограни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8 июля 2019 года № 439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учей Последний на км 202+505 автомобильной дороги Дальнереченск – Рощино –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2 июля 2019 года № 444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путепровода через железную дорогу на км 6+028 автомобильной дороги Подъезд к с. Тереховка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6 июля 2019 года № 455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на км 7+513 автомобильной дороги Владивосток – Находка – Суражевка – Кролевец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22 июля 2019 года № 467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учей на км 42+897 автомобильной дороги Михайловка – Турий Рог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2 июля 2019 года № 468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ключ Малый Кабаний на км 183+900 автомобильной дороги Дальнереченск – Рощино –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2 июля 2019 года № 469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ключ Кабаний на км 181+510 автомобильной дороги Дальнереченск - Рощино -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2 июля 2019 года № 470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. Раздольная на км 6+456 автомобильной дороги Подъезд к с. Тереховка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22 июля 2019 года № 471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учей на км 134+328 автомобильной дороги Осиновка – Рудная Пристань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6 августа 2019 года № 536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ключ Лунный на км 188+416 автомобильной дороги Дальнереченск – Рощино –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6 августа 2019 года № 537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ключ Безымянный на км 193+428 автомобильной дороги Дальнереченск – Рощино –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6 августа 2019 года № 538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. Бурная на км 205+724 автомобильной дороги Дальнереченск – Рощино –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6 августа 2019 года № 539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учей Сахатка на км 200+736 автомобильной дороги Дальнереченск – Рощино –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6 августа 2019 года № 540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ключ Гончаровский на км 51+994 автомобильной дороги Дальнереченск – Рощино –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6 августа 2019 года № 541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учей на км 5+947 автомобильной дороги Владивосток – Находка – Суражевка - Кролевец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6 августа 2019 года № 542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ключ Безымянный на км 193+468 автомобильной дороги Дальнереченск – Рощино –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6 августа 2019 года № 543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. Лукьяновка на км 45+121 автомобильной дороги Дальнереченск – Рощино –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30 декабря 2019 года № 943-па "Об утверждении Порядка осуществления отдельных мероприятий в области содействия занятости населения Приморского края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7 августа 2019 года № 558-па "Об утверждении государственной программы Приморского края "Развитие лесного хозяйства в Приморском крае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Администрации Приморского края от 19 ноября 2019 года № 771-па "О бюджетных инвестициях в объект капитального строительства собственности Приморского края "Строительство дома-интерната для престарелых и инвалидов в г. Уссурийске, в том числе проектно-изыскательские работы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02 июля 2019 года № 418-па "Об утверждении государственной Программы Приморского края "Информационное общество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16 декабря </w:t>
        <w:br/>
        <w:t xml:space="preserve">2019 года № </w:t>
      </w:r>
      <w:r>
        <w:rPr>
          <w:sz w:val="28"/>
          <w:szCs w:val="28"/>
        </w:rPr>
        <w:t>848</w:t>
      </w:r>
      <w:r>
        <w:rPr>
          <w:bCs/>
          <w:sz w:val="28"/>
          <w:szCs w:val="28"/>
        </w:rPr>
        <w:t xml:space="preserve">-па </w:t>
      </w:r>
      <w:r>
        <w:rPr>
          <w:sz w:val="28"/>
          <w:szCs w:val="28"/>
        </w:rPr>
        <w:t>" Об утверждении государственной программы Приморского края "Развитие образования Приморского края" на 2020 - 2027 годы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9 декабря </w:t>
        <w:br/>
        <w:t>2019 года № 860-па "Об утверждении государственной программы Приморского края "Экономическое развитие и инновационная экономика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24 декабря 2019 года № 870-па "Об утверждении государственной программы Приморского края "Содействие занятости населения Приморского края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риморского края от 25 декабря 2019 года № 903-па "Об утверждении государственной программы Приморского края "Развитие туризма в Приморском крае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5 декабря </w:t>
        <w:br/>
        <w:t xml:space="preserve">2019 года № 904-па "Об утверждении государственной программы </w:t>
        <w:br/>
        <w:t>Приморского края "Безопасный край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32-па </w:t>
      </w:r>
      <w:r>
        <w:rPr>
          <w:sz w:val="28"/>
          <w:szCs w:val="28"/>
        </w:rPr>
        <w:t>"Об утверждении государственной программы Приморского края "Развитие здравоохранения Приморского края" на 2020 - 2027 годы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>2019 года № 936-па "Об утверждении государственной программы Приморского края "Развитие культуры Приморского края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1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</w:t>
        <w:br/>
        <w:t>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18-па "Об утверждении государственной программы </w:t>
        <w:br/>
        <w:t xml:space="preserve">Приморского края "Социальная поддержка населения Приморского края </w:t>
        <w:br/>
        <w:t>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>2019 года № 940-па "Об утверждении государственной программы Приморского края "Охрана окружающей среды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20-па "Об утверждении государственной программы </w:t>
        <w:br/>
        <w:t>Приморского края "Развитие физической культуры и спорта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19-па "Об утверждении государственной программы </w:t>
        <w:br/>
        <w:t xml:space="preserve">Приморского края "Развитие транспортного комплекса Приморского края" </w:t>
        <w:br/>
        <w:t>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39-па "Об утверждении государственной программы Приморского края "Энергоэффективность, развитие газоснабжения и энергетики в </w:t>
        <w:br/>
        <w:t>Приморском крае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>2019 года № 933-па "Об утверждении государственной программы Приморского края "Развитие сельского хозяйства и регулирование рынков сельскохозяйственной продукции, сырья и продовольстви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30 декабря </w:t>
        <w:br/>
        <w:t>2019 года № 945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30 декабря </w:t>
        <w:br/>
        <w:t>2019 года № 944-па "Об утверждении государственной программы Приморского края "Формирование современной городской среды муниципальных образований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Приморского края от 16 марта 2020 го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-рп «Об утверждении списка граждан-получателей социальной выплаты на приобретение жилого помещения в собственность (единовременной денежной выплаты на строительство или приобретение жилого помещения в собственность) в 2020 году»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новых нормативных правовых акт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«Об утверждении Порядка возмещения работодателям – организациям (за исключением государственных (муниципальных) учреждений), индивидуальным предпринимателям на возмещение затрат на проведение стажировки получателей государственной социальной помощи, заключивших социальный контракт на реализацию мероприятия по прохождению профессионального обучения и (или) дополнительного профессионального образова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«О Порядке предоставления ежемесячной денежной выплаты на детей в возрасте от трех до семи лет включительно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«О Порядке оснащения жилых помещений отдельных категорий граждан Российской Федерации автономными дымовыми пожарными извещателям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«О Порядке предоставления ежемесячных денежных выплат Героям Социалистического Труда, Героям Труда Российской Федерации и полным кавалерам Ордена Трудовой слав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«О предоставлении из краевого бюджета грантов организациям, осуществляющим работы по выявлению и изучению объектов археологического наследия (выявленных объектов археологического наследия)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б утверждении Порядка расходования иного межбюджетного трансфер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иморского кра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об утверждении порядка предоставления субсидий региональному оператору на компенсацию выпадающих доходов, возникающих в результате установления льготного тарифа на услугу регионального оператора по обращению с твердыми коммунальными отход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о предоставлении субсидии на осуществление капитальных вложений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о предоставлении субсидии на осуществление капитальных вложений на обеспечение мероприятий по модернизации систем коммунальной инфраструктуры, в том числе за счет средств Фонда содействия реформированию жилищно-коммунального хозяй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о предоставлении бюджетных инвестиций в объект капитального строительства собственности Приморского края "Строительство краевой клинической инфекционной больницы в г. Владивостоке, в том числе проектно-изыскательские работ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о предоставлении субсидий организациям на возмещение затрат по оплате электрической и тепловой энергии (пара), потребленной в отопительный период, возникающих в процессе производства железобетонных изделий для строи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о предоставлении бюджетных инвестиций на завершение строительства пожарного депо в с. Новопокровка Приморского края, в том числе проектно-изыскательские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об утверждении порядка предоставления и распределения в 2020 году субсидий из краевого бюджета автономной некоммерческой организации «Микрокредитная компания Приморского края»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Правительства Приморского края об утверждении порядка предоставления и распределения в 2020 году субсидий из бюджета Приморского края некоммерческой организации «Гарантийный фонд Приморского края»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я Правительства Приморского края об утверждении порядка предоставления субсидий из краевого бюджета работодателям-организациям (за исключением государственных (муниципальных) учреждений) и индивидуальным предпринимателям на возмещение затрат, связанных с оплатой труда работников, находящихся под риском увольнения, в целях реализации дополнительных мероприятий в сфере занятости населения, направленных на снижение напряженности на рынке труда Приморского края в 2020 год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50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в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– председатель Правительства Приморского края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Г. </w:t>
            </w:r>
            <w:hyperlink r:id="rId2" w:tgtFrame="_blanc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Щербина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orsky.ru/persons/index.php?ELEMENT_ID=1555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Решетникова Светлана Юрьевна</cp:lastModifiedBy>
  <cp:lastPrinted>2019-10-23T09:27:00Z</cp:lastPrinted>
  <dcterms:modified xsi:type="dcterms:W3CDTF">2020-04-15T03:08:00Z</dcterms:modified>
  <cp:revision>89</cp:revision>
  <dc:subject/>
  <dc:title>ПЕРЕЧЕНЬ</dc:title>
</cp:coreProperties>
</file>