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12"/>
                <w:szCs w:val="12"/>
              </w:rPr>
            </w:pPr>
            <w:r>
              <w:rPr>
                <w:color w:val="000000"/>
                <w:spacing w:val="84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20 ГОД И </w:t>
      </w:r>
    </w:p>
    <w:p>
      <w:pPr>
        <w:pStyle w:val="Header"/>
        <w:jc w:val="center"/>
        <w:rPr/>
      </w:pPr>
      <w:r>
        <w:rPr>
          <w:b/>
        </w:rPr>
        <w:t>ПЛАНОВЫЙ ПЕРИОД 2021 И 2022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>Принят Законодательным Собранием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19 декабря 2019 года № 664-КЗ</w:t>
        <w:br/>
        <w:t>"О краевом бюджете на 2020 год и плановый период</w:t>
      </w:r>
      <w:r>
        <w:rPr>
          <w:spacing w:val="-3"/>
          <w:szCs w:val="28"/>
        </w:rPr>
        <w:t xml:space="preserve"> 2021 и 2022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 xml:space="preserve">(Ведомости Законодательного Собрания Приморского края, 2019, № 115, </w:t>
        <w:br/>
        <w:t>стр. 2; 2020, № 123, стр. 2, № 127, стр. 2, № 129, стр. 3</w:t>
      </w:r>
      <w:r>
        <w:rPr>
          <w:szCs w:val="28"/>
        </w:rPr>
        <w:t xml:space="preserve">) следующие изменения: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а)часть 1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bookmarkStart w:id="1" w:name="OLE_LINK9"/>
      <w:bookmarkStart w:id="2" w:name="OLE_LINK8"/>
      <w:r>
        <w:rPr>
          <w:szCs w:val="28"/>
        </w:rPr>
        <w:t>"</w:t>
      </w:r>
      <w:bookmarkEnd w:id="1"/>
      <w:bookmarkEnd w:id="2"/>
      <w:r>
        <w:rPr>
          <w:szCs w:val="28"/>
        </w:rPr>
        <w:t>1.Утвердить основные характеристики краевого бюджета на 2020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141 333 737 852,75 рубля, в том числе объем межбюджетных трансфертов, получаемых из других бюджетов бюджетной системы Российской Федерации, – в сумме 42 406 686 186,93 рубл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общий объем расходов краевого бюджета – в сумме </w:t>
        <w:br/>
        <w:t>163 876 296 561,08 рубля, в том числе общий объем бюджетных ассигнований на исполнение государственных гарантий Приморского края по возможным гарантийным случаям – 300 000 000,00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</w:t>
      </w:r>
      <w:bookmarkStart w:id="3" w:name="OLE_LINK4"/>
      <w:r>
        <w:rPr>
          <w:szCs w:val="28"/>
        </w:rPr>
        <w:t xml:space="preserve">размер дефицита краевого бюджета – в сумме </w:t>
        <w:br/>
        <w:t>22 542 558 708,33 рубл</w:t>
      </w:r>
      <w:bookmarkEnd w:id="3"/>
      <w:r>
        <w:rPr>
          <w:szCs w:val="28"/>
        </w:rPr>
        <w:t>я;</w:t>
      </w:r>
    </w:p>
    <w:p>
      <w:pPr>
        <w:pStyle w:val="Normal"/>
        <w:ind w:firstLine="709"/>
        <w:jc w:val="both"/>
        <w:rPr/>
      </w:pPr>
      <w:r>
        <w:rPr>
          <w:szCs w:val="28"/>
        </w:rPr>
        <w:t>4)верхний предел государственного внутреннего долга Приморского края на 1 января 2021 года – в сумме 4 680 220 188,93 рубля, в том числе верхний предел долга по государственным гарантиям Приморского края – 1 620 008 986,72 рубл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</w:t>
      </w:r>
      <w:r>
        <w:rPr>
          <w:spacing w:val="-3"/>
          <w:szCs w:val="28"/>
        </w:rPr>
        <w:t>2.Утвердить основные характеристики краевого бюджета на 2021 год и 2022 год:</w:t>
      </w:r>
    </w:p>
    <w:p>
      <w:pPr>
        <w:pStyle w:val="Normal"/>
        <w:ind w:firstLine="709"/>
        <w:jc w:val="both"/>
        <w:rPr/>
      </w:pPr>
      <w:r>
        <w:rPr>
          <w:spacing w:val="-3"/>
          <w:szCs w:val="28"/>
        </w:rPr>
        <w:t xml:space="preserve">1)прогнозируемый общий объем доходов краевого бюджета на </w:t>
        <w:br/>
        <w:t>2021 год – в сумме 129 332 510 629,11 рубля</w:t>
      </w:r>
      <w:r>
        <w:rPr>
          <w:szCs w:val="28"/>
        </w:rPr>
        <w:t>, в том числе объем межбюджетных трансфертов, получаемых из других бюджетов бюджетной системы Российской Федерации, – в сумме 29 050 980 980,99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убля, </w:t>
      </w:r>
      <w:r>
        <w:rPr>
          <w:spacing w:val="-3"/>
          <w:szCs w:val="28"/>
        </w:rPr>
        <w:t xml:space="preserve">на </w:t>
        <w:br/>
        <w:t xml:space="preserve">2022 год </w:t>
      </w:r>
      <w:r>
        <w:rPr>
          <w:szCs w:val="28"/>
        </w:rPr>
        <w:t>–</w:t>
      </w:r>
      <w:r>
        <w:rPr>
          <w:spacing w:val="-3"/>
          <w:szCs w:val="28"/>
        </w:rPr>
        <w:t xml:space="preserve"> в сумме 131 960 299 670,17 рубля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– в сумме 30 324 334 200,00 рубля; </w:t>
      </w:r>
    </w:p>
    <w:p>
      <w:pPr>
        <w:pStyle w:val="Normal"/>
        <w:ind w:firstLine="709"/>
        <w:jc w:val="both"/>
        <w:rPr/>
      </w:pPr>
      <w:r>
        <w:rPr>
          <w:szCs w:val="28"/>
        </w:rPr>
        <w:t>2)общий объем расходов краевого бюджета на 2021 год – в сумме 131 371 393 096,19 рубля, в том числе условно утвержденные расходы – в сумме 2 658 090</w:t>
      </w:r>
      <w:r>
        <w:rPr>
          <w:spacing w:val="-3"/>
          <w:szCs w:val="28"/>
        </w:rPr>
        <w:t> 095</w:t>
      </w:r>
      <w:r>
        <w:rPr>
          <w:szCs w:val="28"/>
        </w:rPr>
        <w:t xml:space="preserve">,79 рубля, общий объем бюджетных ассигнований на исполнение государственных гарантий Приморского края по возможным гарантийным случаям – 891 578 980,06 рубля, на 2022 год – в сумме </w:t>
        <w:br/>
        <w:t>132 035 275 863,21 рубля, в том числе условно утвержденные расходы – в сумме 5 275 206</w:t>
      </w:r>
      <w:r>
        <w:rPr>
          <w:spacing w:val="-3"/>
          <w:szCs w:val="28"/>
        </w:rPr>
        <w:t> 123</w:t>
      </w:r>
      <w:r>
        <w:rPr>
          <w:szCs w:val="28"/>
        </w:rPr>
        <w:t>,78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размер дефицита краевого бюджета на 2021 год – в сумме 2 038 882</w:t>
      </w:r>
      <w:r>
        <w:rPr>
          <w:spacing w:val="-3"/>
          <w:szCs w:val="28"/>
        </w:rPr>
        <w:t> 467</w:t>
      </w:r>
      <w:r>
        <w:rPr>
          <w:szCs w:val="28"/>
        </w:rPr>
        <w:t>,08 рубля, на 2022 год – в сумме 74 976 193,04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4)верхний предел государственного внутреннего долга Приморского края на 1 января 2022 года – в сумме 5 537 523 675,95 рубля, в том числе верхний предел долга по государственным гарантиям Приморского края – 438 430 006,66 руб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5)верхний предел государственного внутреннего долга Приморского края на 1 января 2023 года – в сумме 5 612 499 868,99 рубля, в том числе верхний предел долга по государственным гарантиям Приморского края – 438 430 006,66 рубл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часть 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.Установить общий объем бюджетных ассигнований на исполнение публичных нормативных обязательств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на 2020 год – в сумме </w:t>
      </w:r>
      <w:r>
        <w:rPr>
          <w:bCs/>
          <w:szCs w:val="28"/>
        </w:rPr>
        <w:t>14 112 560 532,99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рубля согласно </w:t>
        <w:br/>
        <w:t>приложению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на плановый период 2021 и 2022 годов – в сумме соответственно </w:t>
      </w:r>
      <w:r>
        <w:rPr>
          <w:bCs/>
          <w:szCs w:val="28"/>
        </w:rPr>
        <w:t xml:space="preserve">13 243 412 550,78 </w:t>
      </w:r>
      <w:r>
        <w:rPr>
          <w:szCs w:val="28"/>
        </w:rPr>
        <w:t xml:space="preserve">рубля и </w:t>
      </w:r>
      <w:r>
        <w:rPr>
          <w:bCs/>
          <w:szCs w:val="28"/>
        </w:rPr>
        <w:t>14 139 679 294,28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ля согласно приложению 4 к настоящему Закону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статье 7 цифры "22 076 541 692,61" заменить цифрами "23 137 751</w:t>
      </w:r>
      <w:r>
        <w:rPr>
          <w:spacing w:val="-3"/>
          <w:szCs w:val="28"/>
        </w:rPr>
        <w:t> 548</w:t>
      </w:r>
      <w:r>
        <w:rPr>
          <w:szCs w:val="28"/>
        </w:rPr>
        <w:t>,68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в статье 9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а)часть 7 дополнить пунктами 38-42 следующего содержания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38)работодателям – организациям (за исключением государственных (муниципальных) учреждений), индивидуальным предпринимателям на возмещение затрат на проведение стажировки получателей государственной социальной помощи, заключивших социальный контракт на реализацию мероприятия по прохождению профессионального обучения и (или) дополнительного профессионального образования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9)юридическим лицам (за исключением государственным (муниципальным) учреждениям на возмещение затрат, связанных с развитием материально-технической спортивной базы в Приморском крае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40)работодателям – организациям (за исключением государственных (муниципальных) учреждений) и индивидуальным предпринимателям на возмещение затрат, связанных с оплатой труда работников, находящихся под риском увольнения, в целях реализации дополнительных мероприятий в сфере занятости населения, направленных на снижение напряженности на рынке труда Приморского края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1)региональному оператору на компенсацию выпадающих доходов, возникающих в результате установления льготного тарифа на услугу регионального оператора по обращению с твердыми коммунальными отходами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2)организациям на возмещение затрат по оплате электрической и тепловой энергии (пара), потребленной в отопительный период, возникающих в процессе производства железобетонных изделий для строительства.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в части 8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ункт 7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7)автономной некоммерческой организации "Микрокредитная компания Приморского края;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пункт 18 признать утратившим сил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пунктом 32 следующего содержания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32)унитарной некоммерческой организации "Фонд защиты прав граждан – участников долевого строительства Приморского края".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4)в статье 10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аименование статьи изложить в следующей редакции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Статья 10. Межбюджетные трансферты, предоставляемые другим бюджетам бюджетной системы Российской Федерации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час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Утвердить общий объем межбюджетных трансфертов, предоставляемых бюджетам муниципальных образований Приморского края на 2020 год – в сумме </w:t>
      </w:r>
      <w:r>
        <w:rPr>
          <w:rFonts w:eastAsia="Calibri"/>
          <w:szCs w:val="28"/>
          <w:lang w:eastAsia="en-US"/>
        </w:rPr>
        <w:t xml:space="preserve">43 832 139 376,01 </w:t>
      </w:r>
      <w:r>
        <w:rPr>
          <w:szCs w:val="28"/>
        </w:rPr>
        <w:t>рубля, на плановый период 2021 и 2022 годов – в сумме 34 090 639 949,91 рубля и 30 949 994 298,58 рубля соответственно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Утвердить общий объем межбюджетных трансфертов, предоставляемых федеральному бюджету на 2020 год – в сумме </w:t>
        <w:br/>
        <w:t>2 839 200,00 рубля.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5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6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7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8)приложение 4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)приложение 5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приложение 6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1)приложение 12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2)приложение 13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3)приложение 14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приложение 15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5)приложение 16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6)приложение 17 к Закону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7)приложение 18 к Закону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8)приложение 19 к Закону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9)в приложении 20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4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26 изложить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8 изложить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9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31 изложить в редакции приложения 1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32 изложить в редакции приложения 2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34 изложить в редакции приложения 2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36 изложить в редакции приложения 2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48 изложить в редакции приложения 2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52 изложить в редакции приложения 2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60 изложить в редакции приложения 2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61 изложить в редакции приложения 2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65 изложить в редакции приложения 2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69 изложить в редакции приложения 2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70 изложить в редакции приложения 2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72 изложить в редакции приложения 3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73 изложить в редакции приложения 3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75 изложить в редакции приложения 3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79 изложить в редакции приложения 3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81 изложить в редакции приложения 3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82 изложить в редакции приложения 3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86 изложить в редакции приложения 3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таблицей 93 в редакции приложения 3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таблицей 94 в редакции приложения 3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таблицей 95 в редакции приложения 3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таблицей 96 в редакции приложения 4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0)в приложении 21 к Закону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5 изложить в редакции приложения 4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23 изложить в редакции приложения 4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37 изложить в редакции приложения 4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таблицей 40 в редакции приложения 4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1)приложение 30 к Закону изложить в редакции приложения 4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2)приложение 31 к Закону изложить в редакции приложения 4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3)приложение 34 к Закону изложить в редакции приложения 47 к настоящему Закону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4" w:name="OLE_LINK1"/>
      <w:bookmarkStart w:id="5" w:name="OLE_LINK1"/>
      <w:bookmarkEnd w:id="5"/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28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Губернатор края   </w:t>
        <w:tab/>
        <w:tab/>
        <w:t xml:space="preserve">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27:00Z</dcterms:created>
  <dc:creator>brunbender</dc:creator>
  <dc:description/>
  <cp:keywords/>
  <dc:language>en-US</dc:language>
  <cp:lastModifiedBy>Пятышина Ольга Тимофеевна</cp:lastModifiedBy>
  <cp:lastPrinted>2020-04-17T13:25:00Z</cp:lastPrinted>
  <dcterms:modified xsi:type="dcterms:W3CDTF">2020-04-17T03:25:00Z</dcterms:modified>
  <cp:revision>4</cp:revision>
  <dc:subject/>
  <dc:title/>
</cp:coreProperties>
</file>