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</w:t>
            </w:r>
            <w:r>
              <w:rPr>
                <w:szCs w:val="28"/>
              </w:rPr>
              <w:t>края "О внесении изменений в отдельные законодательные акты Приморского края в части установления пониженных налоговых ставок и налоговых льгот н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отдельные законодательные акты Приморского края в части установления пониженных налоговых ставок и налоговых льгот на 2020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Надеина</cp:lastModifiedBy>
  <cp:lastPrinted>2020-04-05T13:22:00Z</cp:lastPrinted>
  <dcterms:modified xsi:type="dcterms:W3CDTF">2020-04-15T04:55:00Z</dcterms:modified>
  <cp:revision>6</cp:revision>
  <dc:subject/>
  <dc:title> </dc:title>
</cp:coreProperties>
</file>