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20 год и плановый период 2021 и 2022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20 год и плановый период 2021 и 2022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Маркова Марина Игоревна</cp:lastModifiedBy>
  <cp:lastPrinted>2020-03-06T09:32:00Z</cp:lastPrinted>
  <dcterms:modified xsi:type="dcterms:W3CDTF">2020-03-06T00:11:00Z</dcterms:modified>
  <cp:revision>16</cp:revision>
  <dc:subject/>
  <dc:title>ФИНАНСОВО-ЭКОНОМИЧЕСКОЕ ОБОСНОВАНИЕ</dc:title>
</cp:coreProperties>
</file>