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00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300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0 год и плановый период 2021 и 2022 составят:</w:t>
      </w:r>
    </w:p>
    <w:p>
      <w:pPr>
        <w:pStyle w:val="Style15"/>
        <w:spacing w:lineRule="auto" w:line="300" w:before="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ыс. рублей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8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 333 7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332 5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 960 299,6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 699 3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 638 2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 630 965,4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 634 3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694 30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329 334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 097 06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 008 57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 270 660,2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bCs/>
                <w:color w:val="000000"/>
              </w:rPr>
              <w:instrText xml:space="preserve"> LINK Excel.Sheet.8 "\\\\apk.gov\\Folders\\Деп-т финансов ПК\\Отдел организации бюджетного процесса\\Общая отдела\\ИЗМЕНЕНИЯ\\ИЗМЕНЕНИЯ 2020\\Изменения 2020-1\\Основные Параметры 2020-1.xls" "2020-1!R9C3" \a \f 5 \h  \* MERGEFORMAT </w:instrText>
            </w:r>
            <w:bookmarkStart w:id="6" w:name="_1643450017"/>
            <w:bookmarkEnd w:id="6"/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bCs/>
                <w:color w:val="000000"/>
              </w:rPr>
              <w:fldChar w:fldCharType="separate"/>
            </w:r>
            <w:r/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</w:rPr>
              <w:t>1 792 297,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/>
            <w:r>
              <w:rPr>
                <w:sz w:val="24"/>
                <w:i/>
                <w:szCs w:val="24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сбалансированность для создание коечного фонда для больных новой коронавирусной инфе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целевы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</w:rPr>
              <w:t>32</w:t>
            </w:r>
            <w:r>
              <w:rPr>
                <w:bCs/>
                <w:i/>
                <w:iCs/>
                <w:sz w:val="24"/>
                <w:szCs w:val="24"/>
              </w:rPr>
              <w:t> </w:t>
            </w:r>
            <w:r>
              <w:rPr>
                <w:bCs/>
                <w:i/>
                <w:iCs/>
                <w:sz w:val="24"/>
                <w:szCs w:val="24"/>
              </w:rPr>
              <w:t>688 018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5 685 730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7 058 674,00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 876 2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 371 3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035275,8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пределен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 876 2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 713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 760 069,74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58 0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75 206,12</w:t>
            </w:r>
          </w:p>
        </w:tc>
      </w:tr>
      <w:tr>
        <w:trPr>
          <w:trHeight w:val="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 542 5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038 88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4 976,19</w:t>
            </w:r>
          </w:p>
        </w:tc>
      </w:tr>
    </w:tbl>
    <w:p>
      <w:pPr>
        <w:pStyle w:val="Normal"/>
        <w:spacing w:lineRule="auto" w:line="3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bookmarkStart w:id="7" w:name="OLE_LINK19"/>
      <w:bookmarkStart w:id="8" w:name="OLE_LINK18"/>
      <w:bookmarkStart w:id="9" w:name="OLE_LINK24"/>
      <w:bookmarkStart w:id="10" w:name="OLE_LINK23"/>
      <w:bookmarkStart w:id="11" w:name="OLE_LINK19"/>
      <w:bookmarkStart w:id="12" w:name="OLE_LINK18"/>
      <w:bookmarkStart w:id="13" w:name="OLE_LINK24"/>
      <w:bookmarkStart w:id="14" w:name="OLE_LINK23"/>
      <w:bookmarkEnd w:id="11"/>
      <w:bookmarkEnd w:id="12"/>
      <w:bookmarkEnd w:id="13"/>
      <w:bookmarkEnd w:id="14"/>
    </w:p>
    <w:p>
      <w:pPr>
        <w:pStyle w:val="Normal"/>
        <w:spacing w:lineRule="auto" w:line="300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нес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изменений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val="en-US"/>
        </w:rPr>
        <w:t>О краевом бюджете н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en-US"/>
        </w:rPr>
        <w:t>год и плано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ери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обусловлено </w:t>
      </w:r>
      <w:r>
        <w:rPr>
          <w:color w:val="000000"/>
          <w:sz w:val="28"/>
          <w:szCs w:val="28"/>
          <w:lang w:val="en-US"/>
        </w:rPr>
        <w:t>следующ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z w:val="28"/>
          <w:szCs w:val="28"/>
          <w:lang w:val="en-US"/>
        </w:rPr>
        <w:t>основания</w:t>
      </w:r>
      <w:r>
        <w:rPr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val="en-US"/>
        </w:rPr>
        <w:t>необходимос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уточнения безвозмездных поступлений из федерального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доходам</w:t>
      </w:r>
      <w:r>
        <w:rPr>
          <w:sz w:val="28"/>
          <w:szCs w:val="28"/>
        </w:rPr>
        <w:t xml:space="preserve"> и расходам краевого бюджета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точнением</w:t>
      </w:r>
      <w:r>
        <w:rPr>
          <w:sz w:val="28"/>
          <w:szCs w:val="28"/>
          <w:lang w:val="en-US"/>
        </w:rPr>
        <w:t xml:space="preserve"> бюджетных ассигнований за счет средств краево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общая сумма доходов увеличена на 3747535,70 тыс. рублей, в том числе, по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+ 3747535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– всего,                                                                                          + 57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мер по обеспечен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сти бюджетов на оснащени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оснащение) дополнительно создаваем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ерепрофилируемого коечного фонд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х организаций для оказания медицинск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щи больным новой коронавирусной инфекцией                            + 57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+ 1788593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федеральной целевой программы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 xml:space="preserve">«Развитие водохозяйственного комплекса Российско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Федерации в 2012 - 2020 годах»                                                              + 110192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в общеобразовательных организациях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сельской местности и мал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х, условий для занятий физической культурой и спортом                + 17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на создание детских технопарков «Кванториум»                                        + 357,9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паллиативной медицинской помощи                                       + 615,9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предупреждению 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е с социально значимым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нфекционными заболеваниями                                                                     +100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ащение объектов спортивной инфраструктуры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ологическим оборудованием                                          + 25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дополнительных мест для детей в возраст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,5 до 3 лет в образовательных организациях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образовательную деятельность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дошкольного образования              + 169077,6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и реконструкцию (модернизацию)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объектов питьевого водоснабжения                                                         +120443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ежемесячных выплат на детей в возраст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трех до семи лет включительно                                                        + 1089742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расходных обязательств субъект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возникающих при реализ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модернизации региональных и муниципаль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х школ искусств по видам искусств                                               + 10439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 формирования соврем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городской среды                                                                                            + 9559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апитальных вложени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кты государственной (муниципальной)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в рамках строительств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конструкции) объектов обеспечивающе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с длительным сроком окупаемости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х в состав инвестиционных проект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зданию в субъектах Российской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туристских кластеров                                                                                 +123191,6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езервного фонд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                                                  + 129855,2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венции – всего,                                                                                        + 9796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отдельным категориям граждан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услуги по обеспечен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ми препаратами для медицинск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я по рецептам на лекарственные препараты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и изделиями по рецептам на медицински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, а также специализированными продуктам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бного питания для детей-инвалидов                                                      + 274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полномочий по обеспечению жилье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граждан, установленных Федеральным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 xml:space="preserve">законом от 12 января 1995 года № 5-ФЗ «О ветеранах»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 xml:space="preserve">от 7 мая 2008 года № 714 «Об обеспечен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ветеранов Великой Отечеств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 xml:space="preserve">войны 1941 - 1945 годов» за счет средст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Правительства Российской Федерации                       + 9522,2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– всего,                                                 + 1294516,5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членов Совета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их помощников в субъектах Российской Федерации                               + 852,1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дополнительных мест для детей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от 2 месяцев до 3 лет в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, осуществляющих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по образовательным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программам дошкольного образования                                                   +107430,7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жемесячное денежное вознаграждение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лассное руководство педагогическим работникам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общеобразовательных организаций                                                        + 386829,0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дорожной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в рамках реализации национального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проекта «Безопасные и качественные автомобильные дороги»          + 205805,2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восстановлению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и мостов, поврежденных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аводка, произошедшего в 2016 году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риморского края и Магаданской области                  + 54500,0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восстановлению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регионального, межмуниципального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стного значения при ликвидации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                                                       +71314,6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ланов социального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центров экономического роста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, входящих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 Дальневосточного федерального округа                                 + 379588,6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, за счет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 резервного фонда Правительства Российской Федерации       + 88196,3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государственных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х) организаций – всего,                                               + 47628,96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осударственной корпорации - Фонда содействия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ю жилищно-коммуналь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на обеспечение мероприяти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одернизации систем коммунальной инфраструктуры                     + 47628,9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безвозмездным поступлениям – всего,                                  + 550000,0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безвозмездные поступления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юджеты субъектов Российской Федерации                                       + 550000,00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00"/>
        <w:rPr/>
      </w:pPr>
      <w:r>
        <w:rPr>
          <w:sz w:val="28"/>
          <w:szCs w:val="28"/>
          <w:lang w:val="ru-RU"/>
        </w:rPr>
        <w:t xml:space="preserve">В целом </w:t>
      </w:r>
      <w:r>
        <w:rPr>
          <w:sz w:val="28"/>
          <w:szCs w:val="28"/>
        </w:rPr>
        <w:t>расход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 краев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в 2020 году увеличена на 6600028,97 тыс. рублей, в том числе. </w:t>
      </w:r>
    </w:p>
    <w:p>
      <w:pPr>
        <w:pStyle w:val="TextBodyIndent"/>
        <w:spacing w:lineRule="auto" w:line="300"/>
        <w:rPr/>
      </w:pPr>
      <w:r>
        <w:rPr>
          <w:b/>
          <w:sz w:val="28"/>
          <w:szCs w:val="28"/>
        </w:rPr>
        <w:t xml:space="preserve">Увеличены бюджетные ассигнования за счет средств федерального бюджета </w:t>
      </w:r>
      <w:r>
        <w:rPr>
          <w:b/>
          <w:sz w:val="28"/>
          <w:szCs w:val="28"/>
          <w:shd w:fill="FFFFFF" w:val="clear"/>
        </w:rPr>
        <w:t>текущего год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Законодательному Собранию Приморского края</w:t>
      </w:r>
      <w:r>
        <w:rPr>
          <w:sz w:val="28"/>
          <w:szCs w:val="28"/>
          <w:lang w:val="en-US"/>
        </w:rPr>
        <w:t xml:space="preserve"> на финансовое обеспечение членов Совета Федерации и их помощников в субъектах Российской Федерации – 852,13 тыс. рублей в соответствии с фактически поступившими доходами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жилищно-коммунального хозяйства Приморского края</w:t>
      </w:r>
      <w:r>
        <w:rPr>
          <w:sz w:val="28"/>
          <w:szCs w:val="28"/>
        </w:rPr>
        <w:t xml:space="preserve"> на 207631,96 тыс. рублей, в том числе: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120443,30 тыс. рублей на субсидии бюджетам муниципальных образований Приморского края на строительство и реконструкцию (модернизацию) объектов питьевого водоснабжения в рамках федерального проекта «Чистая вода»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9559,70 тыс. рублей на субсидии бюджетам муниципальных образований Приморского края на поддержку муниципальных программ формирования современной городской среды в рамках федерального проекта «Формирование комфортной городской среды»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0000,00 тыс. рублей на обеспечение мероприятий по модернизации систем коммунальной инфраструктуры </w:t>
      </w:r>
      <w:r>
        <w:rPr>
          <w:sz w:val="28"/>
          <w:szCs w:val="28"/>
          <w:u w:val="single"/>
        </w:rPr>
        <w:t xml:space="preserve">за счет средств Фонда содействия реформированию жилищно-коммунального хозяйства, </w:t>
      </w:r>
      <w:r>
        <w:rPr>
          <w:sz w:val="28"/>
          <w:szCs w:val="28"/>
        </w:rPr>
        <w:t>поступивших в 2019 году, на предоставление субсидий в рамках концессионного соглашения по объектам ЗАТО г. Фокино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7628,96 тыс. рублей на обеспечение мероприятий по модернизации систем коммунальной инфраструктуры </w:t>
      </w:r>
      <w:r>
        <w:rPr>
          <w:sz w:val="28"/>
          <w:szCs w:val="28"/>
          <w:u w:val="single"/>
        </w:rPr>
        <w:t>за счет средств Фонда содействия реформированию жилищно-коммунального хозяйства</w:t>
      </w:r>
      <w:r>
        <w:rPr>
          <w:sz w:val="28"/>
          <w:szCs w:val="28"/>
        </w:rPr>
        <w:t xml:space="preserve"> на предоставление субсидий на капитальные вложения в соответствии с заключенным договором о предоставлении финансовой поддержки от 03.02.2020 № 31/МКИ по объектам г. Дальнегорска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строительства Приморского края</w:t>
      </w:r>
      <w:r>
        <w:rPr>
          <w:sz w:val="28"/>
          <w:szCs w:val="28"/>
        </w:rPr>
        <w:t xml:space="preserve"> в связи с изменением объемов реализации по объектам Плана социального развития центров экономического роста Приморского края </w:t>
      </w:r>
      <w:r>
        <w:rPr>
          <w:color w:val="000000"/>
          <w:sz w:val="28"/>
          <w:szCs w:val="28"/>
        </w:rPr>
        <w:t xml:space="preserve">на строительство многопрофильной диагностической поликлиники в г. Артеме в сумме </w:t>
      </w:r>
      <w:r>
        <w:rPr>
          <w:sz w:val="28"/>
          <w:szCs w:val="28"/>
        </w:rPr>
        <w:t>51454,4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 xml:space="preserve">на строительство детской поликлиники в г. Большой Камень в сумме </w:t>
        <w:br/>
      </w:r>
      <w:r>
        <w:rPr>
          <w:sz w:val="28"/>
          <w:szCs w:val="28"/>
        </w:rPr>
        <w:t xml:space="preserve">51974,16 тыс. рублей, на строительство крытого тренировочного катка в </w:t>
        <w:br/>
        <w:t xml:space="preserve">г. Уссурийске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>18219,50 тыс. рубле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о министерству транспорта и дорожного хозяйства Приморского края </w:t>
      </w:r>
      <w:r>
        <w:rPr>
          <w:rFonts w:eastAsia="Calibri"/>
          <w:sz w:val="28"/>
          <w:szCs w:val="28"/>
          <w:lang w:eastAsia="en-US"/>
        </w:rPr>
        <w:t>увеличены бюджетные ассигнования на 454811,38 тыс. рублей, в том числе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23191,58 тыс. рублей на строительство объекта «Туристский кластер «Приморье» в бухте Муравьиная. Автомобильная дорога 3 этап (сектор 4, 6)»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5805,20 тыс. рублей на осуществление дорожной деятельности на автомобильных дорогах в рамках реализации национального проекта «Безопасные и качественные автомобильные дороги»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5114,60 тыс. рублей на восстановление автомобильных дорог регионального или межмуниципального и местного значения при ликвидации последствий паводка, произошедшего в 2019 году на территории Приморского края, за счет средств резервного фонда Правительства Российской Федераци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6200,00 тыс. рублей на восстановление автомобильных дорог регионального, межмуниципального и местного значения при ликвидации последствий чрезвычайных ситуаций за счет межбюджетных трансфертов из федерального бюджета;</w:t>
      </w:r>
    </w:p>
    <w:p>
      <w:pPr>
        <w:pStyle w:val="Normal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500,00 тыс. рублей на восстановление автомобильных дорог и мостов при ликвидации последствий паводка, произошедшего в 2016 году, за счет межбюджетных трансфертов из федерального бюджета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инистерству экономического развития Приморского края</w:t>
      </w:r>
      <w:r>
        <w:rPr>
          <w:sz w:val="28"/>
          <w:szCs w:val="28"/>
        </w:rPr>
        <w:t xml:space="preserve"> на 129855,20 тыс. рублей, в том числе: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330,20 тыс. рублей на предоставление субсидии некоммерческой организации «Гарантийный фонд Приморского края»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525,00 тыс. рублей на предоставление субсидии АНО «Микрокредитная компания Приморского края»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министерству природных ресурсов и охраны окружающей среды Приморского края </w:t>
      </w:r>
      <w:r>
        <w:rPr>
          <w:sz w:val="28"/>
          <w:szCs w:val="28"/>
        </w:rPr>
        <w:t>110192,30 тыс. рублей за счет субсидии из федерального бюджета на мероприятия ФЦП «Развитие водохозяйственного комплекса Российской Федерации в 2012-2020 годах» на софинансирование реконструкции Кугуковского водохранилища на р. Кугуковка в Уссурийском ГО, неиспользованных в 2019 году и подтвержденных к использованию в текущем финансовом году на оплату муниципального контракт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образования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Приморского края «Развитие образования Приморского края» на 2020-2027 годы: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6829,00 тыс. рублей на ежемесячное денежное вознаграждение за классное руководство педагогическим работникам муниципальных общеобразовательных организаций Приморского кра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7940,55 тыс. рублей на мероприятия Плана социального развития центров экономического роста Приморского края в объеме подтвержденных остатков за 2019 год, неиспользованных на начало текущего финансового года, в том числ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9549,84 тыс. рублей на строительство зданий муниципальных образовательных организаций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91,88 тыс. рублей на строительство зданий муниципальных общеобразовательных организаци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198,83 тыс. рублей на капитальный ремонт зданий муниципальных общеобразовательных учреждени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9077,61 тыс. рубле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7430,70 тыс. рублей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7,9 тыс. рублей на создание детских технопарков «Кванториум»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,5 тыс. рубле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труда и социальной политики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«Социальная поддержка населения Приморского края на 2020 – 2027 годы»: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89742,50 тыс. рублей на ежемесячные выплаты на детей в возрасте от трех до семи лет включительно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9522,20 тыс. рублей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, за счет средств из резервного фонда Правительства Российской Федераци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распределены расходы за счет средств федерального бюджета в сумме 1599,25 тыс. рублей на возмещение работодателю затрат на проведение стажировки граждан, заключивших социальный контракт на получение государственной социальной помощи на реализацию мероприятия по прохождению профессионального обучения и (или) дополнительного профессионального образован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здравоохранения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Приморского края «Развитие здравоохранения Приморского края» на 2020-2027 годы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2"/>
          <w:sz w:val="28"/>
          <w:szCs w:val="28"/>
        </w:rPr>
        <w:t>18089,90 тыс. рублей на п</w:t>
      </w:r>
      <w:r>
        <w:rPr>
          <w:rFonts w:eastAsia="Calibri"/>
          <w:sz w:val="28"/>
          <w:szCs w:val="28"/>
          <w:lang w:eastAsia="en-US"/>
        </w:rPr>
        <w:t>риобретение аппаратов для искусственной вентиляции легких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7000,00 </w:t>
      </w:r>
      <w:r>
        <w:rPr>
          <w:spacing w:val="-2"/>
          <w:sz w:val="28"/>
          <w:szCs w:val="28"/>
        </w:rPr>
        <w:t>тыс. рублей на оснащение (переоснащение) дополнительно создаваемого или перепрофилируемого коечного фонда краевых государственных учреждений здравоохранения для оказания медицинской помощи больным новой коронавирусной инфекцией;</w:t>
      </w:r>
    </w:p>
    <w:p>
      <w:pPr>
        <w:pStyle w:val="Normal"/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0106,40 тыс. рублей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;</w:t>
      </w:r>
    </w:p>
    <w:p>
      <w:pPr>
        <w:pStyle w:val="Normal"/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15,90 тыс. рублей на развитие паллиативной медицинской помощи;</w:t>
      </w:r>
    </w:p>
    <w:p>
      <w:pPr>
        <w:pStyle w:val="Normal"/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0,30 тыс. рублей на реализацию мероприятий по предупреждению и борьбе с социально значимыми инфекционными заболеваниями, направленными на профилактику ВИЧ-инфекции и гепатитов В и С;</w:t>
      </w:r>
    </w:p>
    <w:p>
      <w:pPr>
        <w:pStyle w:val="Normal"/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74,50 тыс. рубле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министерству физической культуры и спорта Приморского края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«Развитие физической культуры Приморского края на 2020 - 2027 годы» в сумме 25000,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 на оснащение объектов спортивной инфраструктуры спортивно-технологическим оборудованием в связи с распределением Приморскому краю субсидии из федерального бюджета согласно распоряжению Правительства Российской Федерации от 15.02.2020 №297-р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культуры и архивного дела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«Развитие культуры Приморского края на </w:t>
        <w:br/>
        <w:t>2020 - 2027 годы» в сумме 10439,7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 субсидии бюджетам муниципальных образований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вязи с распределением Приморскому краю субсидии из федерального бюджета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8.03.2020 № 52-ФЗ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shd w:fill="FFFFFF" w:val="clear"/>
        </w:rPr>
        <w:t xml:space="preserve">В соответствии с </w:t>
      </w:r>
      <w:r>
        <w:rPr>
          <w:b/>
          <w:sz w:val="28"/>
          <w:szCs w:val="28"/>
        </w:rPr>
        <w:t xml:space="preserve">предложениями главных распорядителей бюджетных средств увеличены бюджетные ассигнования за счет средств краевого бюджета </w:t>
      </w:r>
      <w:r>
        <w:rPr>
          <w:b/>
          <w:sz w:val="28"/>
          <w:szCs w:val="28"/>
          <w:shd w:fill="FFFFFF" w:val="clear"/>
        </w:rPr>
        <w:t>текущего года</w:t>
      </w:r>
      <w:r>
        <w:rPr>
          <w:b/>
          <w:sz w:val="28"/>
          <w:szCs w:val="28"/>
        </w:rPr>
        <w:t>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инистерству финансов Приморского края</w:t>
      </w:r>
      <w:r>
        <w:rPr>
          <w:sz w:val="28"/>
          <w:szCs w:val="28"/>
        </w:rPr>
        <w:t xml:space="preserve"> в сумме 245000,00 тыс. рублей на дотацию на сбалансированность бюджетов муниципальных образований в связи с необходимостью обеспечения сбалансированности бюджетов муниципальных образований Приморского кра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«Правительство Приморского края»</w:t>
      </w:r>
      <w:r>
        <w:rPr>
          <w:rFonts w:eastAsia="Calibri"/>
          <w:sz w:val="28"/>
          <w:szCs w:val="28"/>
          <w:lang w:eastAsia="en-US"/>
        </w:rPr>
        <w:t xml:space="preserve"> в сумме </w:t>
        <w:br/>
        <w:t>7395,22 тыс. рублей на обеспечение расходов, связанных с награждением почетным знаком «Семейная доблесть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«Контрольно-счетная палата Приморского края»</w:t>
      </w:r>
      <w:r>
        <w:rPr>
          <w:rFonts w:eastAsia="Calibri"/>
          <w:sz w:val="28"/>
          <w:szCs w:val="28"/>
          <w:lang w:eastAsia="en-US"/>
        </w:rPr>
        <w:t xml:space="preserve"> в сумме 550,00 тыс. рублей в целях возмещения лицу, замещающему государственную должность Приморского края, расходов, связанных с проживанием вне его постоянного места жительств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по делам гражданской обороны, защиты от чрезвычайных ситуаций и ликвидации последствий стихийных бедствий Приморского края</w:t>
      </w:r>
      <w:r>
        <w:rPr>
          <w:rFonts w:eastAsia="Calibri"/>
          <w:sz w:val="28"/>
          <w:szCs w:val="28"/>
          <w:lang w:eastAsia="en-US"/>
        </w:rPr>
        <w:t xml:space="preserve"> в общей сумме 503100,00 тыс. рублей, в том числ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00000,00 тыс. рублей на увеличение средств резервного фонда Правительства Приморского края по ликвидации чрезвычайных ситуаций природного и техногенного характера в целях предотвращения распространения на территории Приморского края новой коронавирусной инфекции (2019-</w:t>
      </w:r>
      <w:r>
        <w:rPr>
          <w:rFonts w:eastAsia="Calibri"/>
          <w:sz w:val="28"/>
          <w:szCs w:val="28"/>
          <w:lang w:val="en-US" w:eastAsia="en-US"/>
        </w:rPr>
        <w:t>nCoV</w:t>
      </w:r>
      <w:r>
        <w:rPr>
          <w:rFonts w:eastAsia="Calibri"/>
          <w:sz w:val="28"/>
          <w:szCs w:val="28"/>
          <w:lang w:eastAsia="en-US"/>
        </w:rPr>
        <w:t>), а также ликвидации последствий чрезвычайных ситуаций непредвиденного характера на территории края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00,00 тыс. рублей на закупку мобильных и стационарных радиостанций для спасателей краевого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  <w:r>
        <w:rPr>
          <w:rFonts w:eastAsia="Calibri"/>
          <w:sz w:val="28"/>
          <w:szCs w:val="28"/>
          <w:lang w:eastAsia="en-US"/>
        </w:rPr>
        <w:t xml:space="preserve"> в сумме 15318,16 тыс. рублей, в том числ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478,96 тыс. рублей на оснащение оборудованием участков мировых судей в целях их интеграции в единое информационное пространство </w:t>
        <w:br/>
        <w:t>ГАС «Правосудие», а также организации межведомственного электронного взаимодействия мировых судей с Федеральной службой судебных приставов Российской Федерации через специальное программное обеспечение «АМРИС» системы ГАС «Правосудие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39,20 тыс. рублей в целях предоставления субвенций федеральному бюджету на осуществление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Законом Приморского края от 5 марта 2007 года № 44-КЗ «Об административных правонарушениях в Приморском крае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«Государственная инспекция по надзору за техническим состоянием и эксплуатацией самоходных машин и других видов техники, аттракционов Приморского края»</w:t>
      </w:r>
      <w:r>
        <w:rPr>
          <w:rFonts w:eastAsia="Calibri"/>
          <w:sz w:val="28"/>
          <w:szCs w:val="28"/>
          <w:lang w:eastAsia="en-US"/>
        </w:rPr>
        <w:t xml:space="preserve"> в сумме 210,00 тыс. рублей для оплаты услуг по проведению автотехнических экспертиз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«Агентство проектного управления Приморского края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мме 2275,31 тыс. рублей в целях оплаты труда сотрудников в связи с увеличением штатной численности агентств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цифрового развития и связи Приморского края</w:t>
      </w:r>
      <w:r>
        <w:rPr>
          <w:rFonts w:eastAsia="Calibri"/>
          <w:sz w:val="28"/>
          <w:szCs w:val="28"/>
          <w:lang w:eastAsia="en-US"/>
        </w:rPr>
        <w:t xml:space="preserve"> на обеспечение деятельности подведомственного казенного учреждения в общей сумме 44766,27 тыс. рублей, в том числ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972,58 тыс. руб. на приобретение серверов для новой платформы образования и программного комплекса «Инвестиционная адресная программа» в целях реализации регионального проекта «Цифровое государственное управление»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400,27 тыс. рублей на оплату труда работников в связи с увеличением штатной численности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113,19 тыс. рублей на обеспечение расходов в связи с переездом в новое здание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280,23 тыс. руб. на приобретение систем кондиционирования, серверного оборудования, многофункциональных устройств, программно-аппаратных комплексов для органов исполнительной власти Приморского края, в том числе для обеспечения их бесперебойной удалённой работы;</w:t>
      </w:r>
    </w:p>
    <w:p>
      <w:pPr>
        <w:pStyle w:val="Normal"/>
        <w:spacing w:lineRule="auto" w:line="300"/>
        <w:ind w:firstLine="72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о министерству транспорта и дорожного хозяйства Приморского края </w:t>
      </w:r>
      <w:r>
        <w:rPr>
          <w:rFonts w:eastAsia="Calibri"/>
          <w:sz w:val="28"/>
          <w:szCs w:val="28"/>
          <w:lang w:eastAsia="en-US"/>
        </w:rPr>
        <w:t>увеличены бюджетные ассигнования на 516567,81 тыс. рублей, в том числе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750,00 тыс. рублей на реконструкцию автомобильных дорог;</w:t>
      </w:r>
    </w:p>
    <w:p>
      <w:pPr>
        <w:pStyle w:val="Normal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90,43 тыс. рублей на осуществление расходов, связанных с исполнением судебных актов и решений налоговых органов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75370,24 тыс. рублей на ремонт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18032,90 тыс. рублей на предоставлен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440,40 тыс. рублей на предоставление 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1400,00 тыс. рублей на предоставление 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;</w:t>
      </w:r>
    </w:p>
    <w:p>
      <w:pPr>
        <w:pStyle w:val="Normal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242,44 тыс. рублей на предоставление субсидии бюджетам муниципальных образований Приморского края на проектирование, строительство (реконструкцию) автомобильных дорог общего пользования населенных пунктов за счет дорожного фонда Приморского края;</w:t>
      </w:r>
    </w:p>
    <w:p>
      <w:pPr>
        <w:pStyle w:val="Normal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26,65 тыс. рублей осуществление расходов на обеспечение деятельности краевых государственных учреждений;</w:t>
      </w:r>
    </w:p>
    <w:p>
      <w:pPr>
        <w:pStyle w:val="Normal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879,35 тыс. рублей на реконструкцию мостового перехода через </w:t>
        <w:br/>
        <w:t>р. Зеркальная на км 401+140 автомобильной дороги Находка - Лазо - Ольга - Кавалерово в Приморском крае;</w:t>
      </w:r>
    </w:p>
    <w:p>
      <w:pPr>
        <w:pStyle w:val="Normal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1150,09 тыс. рублей на строительство и реконструкцию мостовых переходов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инистерству труда и социальной политики Приморского кра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9180,77 тыс. рублей КГКУ «Центр социальной поддержки населения Приморского края» на приобретение единого расчетного сервера, системы хранения данных для резервирования базы данных, в том числе за счет экономии учреждения по результатам закупочных процедур в сумме </w:t>
        <w:br/>
        <w:t>2649,00 тыс. рубле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476,37 тыс. рублей на приобретение оборудования для создания системы долговременного ухода в Приморском крае в рамках регионального проекта «Старшее поколение»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00,00 тыс. рублей на социальную поддержку граждан Российской Федерации, жилые помещения которых подлежат оснащению автономными дымовыми пожарными извещателям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14,33 тыс. рублей КГАУСО «Приморский центр социального обслуживания населения Приморского края» на организацию бесплатной доставки продуктов питания и товаров первой необходимости получателям социальных услуг в связи с распространением новой коронавирусной инфекции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55,28 тыс. рублей на ежемесячные денежные выплаты Героям Социалистического Труда, Героям Труда Российской Федерации и полным кавалерам ордена Трудовой славы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00,00 тыс. рублей на 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 в связи с увеличением количества социальных услуг, оказываемых преимущественно инвалида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ы, нуждающимся в постоянном, постороннем уходе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48,20 тыс. рублей на открытие с 01.06.2020 в г. Владивосток инклюзивного центра развития и творчества на базе КГАУСО «Приморский центр социального обслуживания населения», в том числе за счет перераспределения 500,00 тыс. рублей, предусмотренных на капитальный ремонт бюджетных учреждений;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7903,82 тыс. рублей на предоставление субсидий работодателям-организациям (за исключением государственных (муниципальных) учреждений) и индивидуальным предпринимателям на реализацию дополнительных мероприятий в сфере занятости населения, направленных на снижение напряженности на рынке труда Приморского края на</w:t>
      </w:r>
      <w:r>
        <w:rPr/>
        <w:t xml:space="preserve"> </w:t>
      </w:r>
      <w:r>
        <w:rPr>
          <w:sz w:val="28"/>
          <w:szCs w:val="28"/>
        </w:rPr>
        <w:t>возмещение затрат, связанных с оплатой труда работников, находящихся под риском увольнения;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1539,53 тыс. рублей на реализацию дополнительных мероприятий в сфере занятости населения, направленных на снижение напряженности на рынке труда Приморского края, для обеспечения софинансирования средств федерального бюджета в целях недопущения напряженности на рынке труда в связи с введением режимов неполной занятости и простоя в связи с распространением коронавирусной инфекции и проводимыми ограничительными мероприятиям;</w:t>
      </w:r>
    </w:p>
    <w:p>
      <w:pPr>
        <w:pStyle w:val="Style17"/>
        <w:shd w:fill="FFFFFF" w:val="clear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24260,00 тыс. рублей на расходы по обеспечению деятельности (оказание услуг, выполнение работ) краевого государственного бюджетного учреждения «Приморский центр занятости населения» в целях увеличения размера материальной поддержки для безработных граждан, принявших участие в общественных и временных работах в период с 18 марта 2020 года по </w:t>
        <w:br/>
        <w:t>30 сентября 2020 года до 12130 рублей в месяц на срок до двух месяцев;</w:t>
      </w:r>
    </w:p>
    <w:p>
      <w:pPr>
        <w:pStyle w:val="Style17"/>
        <w:shd w:fill="FFFFFF" w:val="clear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00,00 тыс. рублей на компенсацию понесенных расходов, связанных с наймом (поднаймом) жилого помещения соотечественникам, прибывающим из стран дальнего зарубежья в случае необходимости их временного пребывания в г. Владивостоке более 10 суток до введения в эксплуатацию пунктов временного размещения;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690,73 тыс. рублей на обеспечение жильем отдельных категорий граждан, в том числе установленных Федеральным законом от 12 января </w:t>
        <w:br/>
        <w:t>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;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55962,15 тыс. рублей на 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24.12.2018 № 426-КЗ «О социальной поддержке семей с детьми, нуждающихся в улучшении жилищных условий, на территории Приморского края», в связи с расширением категории получателей, в том числе за счет переноса ассигнований в сумме 105780,00 тыс. рублей на предоставление денежной выплаты семьям, в которых родились и (или) воспитываются пятеро и более несовершеннолетних детей или трое и более несовершеннолетних детей, один из которых ребенок-инвалид (в том числе усыновленные, а также дети супругов), на приобретение или строительство жилого помещения на территории Приморского края в соответствии с изменением наименования целевой статьи расходов краевого бюджета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здравоохранения Приморского кра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000,00 тыс. рублей на п</w:t>
      </w:r>
      <w:r>
        <w:rPr>
          <w:spacing w:val="-2"/>
          <w:sz w:val="28"/>
          <w:szCs w:val="28"/>
        </w:rPr>
        <w:t>риобретение медицинских изделий, лекарственных препаратов, расходных материалов и дезинфицирующих средств для реализации мероприятий по недопущению завоза и распространения коронавирусной инфекции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570,00 тыс. рублей на приобретение, установку модульных фельдшерско - акушерских пунктов и врачебных амбулаторий на территории Приморского края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000,00 тыс. рублей в целях приобретения медицинского и немедицинского оборудования для оснащения фельдшерско-акушерских пунктов и врачебных амбулатори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897,93 тыс. рублей на предоставление субсидии КГБУЗ «Госпиталь для ветеранов войн» на финансовое обеспечение государственного задания на оказание государственных услуг (выполнение работ)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70,00 тыс. рублей на приобретение краевыми государственными учреждениями особо ценного движимого имущества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1,21 тыс. рублей на расходы, связанные с исполнением судебных актов и решений налоговых орган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7,66 тыс. рублей в целях обеспечения уровня софинансирования субсидии из федерального бюджета на</w:t>
      </w:r>
      <w:r>
        <w:rPr>
          <w:spacing w:val="-2"/>
          <w:sz w:val="28"/>
          <w:szCs w:val="28"/>
        </w:rPr>
        <w:t xml:space="preserve"> реализацию мероприятий по предупреждению и борьбе с социально значимыми инфекционными заболеваниями и субсидии на развитие паллиативной медицинской помощ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жилищно-коммунального хозяйства Приморского края: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246500,00 тыс. рублей на предоставление субсидий региональному оператору на компенсацию выпадающих доходов, возникающих в результате установления льготного тарифа на услугу регионального оператора по обращению с твердыми коммунальными отходами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110000,00 тыс. рублей на предоставление субсидий</w:t>
      </w:r>
      <w:r>
        <w:rPr/>
        <w:t xml:space="preserve"> </w:t>
      </w:r>
      <w:r>
        <w:rPr>
          <w:sz w:val="28"/>
          <w:szCs w:val="28"/>
        </w:rPr>
        <w:t>организациям в связи с оказанием услуг по обращению с твердыми коммунальными отходами на территории Приморского края на приобретение контейнеров и техники;</w:t>
      </w:r>
    </w:p>
    <w:p>
      <w:pPr>
        <w:pStyle w:val="Normal"/>
        <w:widowControl w:val="false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2458,02 тыс. рублей на субсидии бюджетам муниципальных образований Приморского края на строительство и реконструкцию (модернизацию) объектов питьевого водоснабжения в целях софинансирования федеральных средств в рамках федерального проекта «Чистая вода»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195,10 тыс. рублей на субсидии бюджетам муниципальных образований Приморского края на поддержку муниципальных программ формирования современной городской среды в целях софинансирования федеральных средств в рамках федерального проекта «Формирование комфортной городской среды»;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по министерству имущественных и земельных отношений Приморского края </w:t>
      </w:r>
      <w:r>
        <w:rPr>
          <w:sz w:val="28"/>
          <w:szCs w:val="28"/>
        </w:rPr>
        <w:t>на 550000,00 тыс. рублей на обеспечение детей – сирот и детей, оставшихся без попечения родителей, лиц из их числа, жилыми помещениями за счет благотворительного пожертвования;</w:t>
      </w:r>
    </w:p>
    <w:p>
      <w:pPr>
        <w:pStyle w:val="Style17"/>
        <w:spacing w:lineRule="auto" w:line="300"/>
        <w:ind w:left="0" w:firstLine="709"/>
        <w:jc w:val="both"/>
        <w:rPr/>
      </w:pPr>
      <w:bookmarkStart w:id="15" w:name="OLE_LINK4"/>
      <w:bookmarkStart w:id="16" w:name="OLE_LINK3"/>
      <w:r>
        <w:rPr>
          <w:sz w:val="28"/>
          <w:szCs w:val="28"/>
          <w:u w:val="single"/>
        </w:rPr>
        <w:t>по министерству природных ресурсов и охраны окружающей среды Приморского края</w:t>
      </w:r>
      <w:bookmarkEnd w:id="15"/>
      <w:bookmarkEnd w:id="16"/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00,00 тыс. рублей для уплаты земельного налога по объектам ликвидации накопленного ущерба и противопаводковым дамбам, имеющим проектно-сметную документацию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104,22 тыс. рублей для проведения дополнительной государственной экологической экспертизы объектов регионального уровня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999,12 тыс. рублей для оплаты расходов, связанных с исполнением судебных актов;</w:t>
      </w:r>
    </w:p>
    <w:p>
      <w:pPr>
        <w:pStyle w:val="Normal"/>
        <w:spacing w:lineRule="auto" w:line="300"/>
        <w:ind w:firstLine="708"/>
        <w:jc w:val="both"/>
        <w:rPr/>
      </w:pPr>
      <w:bookmarkStart w:id="17" w:name="OLE_LINK2"/>
      <w:bookmarkStart w:id="18" w:name="OLE_LINK1"/>
      <w:bookmarkEnd w:id="17"/>
      <w:bookmarkEnd w:id="18"/>
      <w:r>
        <w:rPr>
          <w:sz w:val="28"/>
          <w:szCs w:val="28"/>
        </w:rPr>
        <w:t>120,24 тыс. рублей для предоставления субсидии Уссурийскому городскому округу на завершение работ по объекту «Реконструкция Кугуковского водохранилища на реке Кугуки в Уссурийском городском округе», для соблюдения установленного уровня софинансирования субсидий из федерального бюджета бюджету Приморского края;</w:t>
      </w:r>
    </w:p>
    <w:p>
      <w:pPr>
        <w:pStyle w:val="Normal"/>
        <w:spacing w:lineRule="auto" w:line="300"/>
        <w:ind w:firstLine="708"/>
        <w:jc w:val="both"/>
        <w:rPr/>
      </w:pPr>
      <w:bookmarkStart w:id="19" w:name="OLE_LINK2"/>
      <w:bookmarkStart w:id="20" w:name="OLE_LINK1"/>
      <w:bookmarkEnd w:id="19"/>
      <w:bookmarkEnd w:id="20"/>
      <w:r>
        <w:rPr>
          <w:sz w:val="28"/>
          <w:szCs w:val="28"/>
        </w:rPr>
        <w:t>658,88 тыс. рублей ассигнования для возврата средств в федеральный бюджет в связи с неисполнением условий, в том числе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Приморского кра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строительства Приморского края: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2,05 тыс. рублей на обеспечение выплаты министру ежемесячной надбавки за научную степень кандидата наук в размере 15 процентов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500,00 тыс. рублей на завершение строительства пожарного депо в </w:t>
        <w:br/>
        <w:t>с. Новопокровка Приморского края, в том числе проектно-изыскательские работы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25000,00 на предоставление субсидий организациям на возмещение затрат по оплате электрической и тепловой энергии (пара), потребленной в отопительный период, возникающих в процессе производства железобетонных изделий для строительства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22062,82 тыс. рублей на предоставление субсидий унитарной некоммерческой организации «Фонд защиты прав граждан - участников долевого строительства Приморского края» на финансовое обеспечение затрат, связанных с осуществлением деятельности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48775,26 тыс. рублей на предоставление субсидий</w:t>
      </w:r>
      <w:r>
        <w:rPr/>
        <w:t xml:space="preserve"> </w:t>
      </w:r>
      <w:r>
        <w:rPr>
          <w:sz w:val="28"/>
          <w:szCs w:val="28"/>
        </w:rPr>
        <w:t>в целях восстановления платежеспособности казенного предприятия Приморского края «Единая дирекция по строительству объектов на территории Приморского края»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2944,50 тыс. рублей на обеспечение деятельности краевого государственного казенного учреждения «Управление капитального строительства Приморского края»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23513,30 тыс. рублей на предоставление субсидий</w:t>
      </w:r>
      <w:r>
        <w:rPr/>
        <w:t xml:space="preserve"> </w:t>
      </w:r>
      <w:r>
        <w:rPr>
          <w:sz w:val="28"/>
          <w:szCs w:val="28"/>
        </w:rPr>
        <w:t>бюджетам муниципальных образований Приморского края на обеспечение восстановления (реконструкции) муниципального жилого фонда, пострадавшего от опасного техногенного происшествия (аварии)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1945,05 тыс. рублей на обслуживание, ревизию водовода от сопки Опорной до РВЧ на о. Русский до постановки объекта на кадастровый учёт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25000,00 тыс. рублей на строительство краевой клинической инфекционной больницы в г. Владивостоке, в том числе проектно-изыскательские работы;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по министерству экономического развития Приморского края </w:t>
      </w:r>
      <w:r>
        <w:rPr>
          <w:sz w:val="28"/>
          <w:szCs w:val="28"/>
        </w:rPr>
        <w:t>в целом расходы увеличены на 22006,39 тыс. рублей, в том числе:</w:t>
      </w:r>
    </w:p>
    <w:p>
      <w:pPr>
        <w:pStyle w:val="Style17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272,30 тыс. рублей на предоставление субсидий некоммерческой организации «Гарантийный фонд Приморского края»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ной инфекции с учетом установленного уровня софинансирования субсидий из федерального бюджета бюджету Приморского края;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4435,23 тыс. рублей на предоставление субсидий АНО «Микрокредитная компания Приморского края»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ной инфекции с учетом установленного уровня софинансирования субсидий из федерального бюджета бюджету Приморского края;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4300,00 тыс. рублей на предоставление субсидий на осуществление уставной деятельности автономной некоммерческой организации «Центр поддержки предпринимательства Приморского края» на организацию фестивалей производителей Приморского края в рамках программы по продвижению приморских товаров «Сделано в Приморье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u w:val="single"/>
        </w:rPr>
        <w:t xml:space="preserve">по министерству промышленности и торговли Приморского края </w:t>
      </w:r>
      <w:r>
        <w:rPr>
          <w:sz w:val="28"/>
          <w:szCs w:val="28"/>
        </w:rPr>
        <w:t>на 750000,00 тыс. рублей на предоставление субсидии энергоемким организациям горнодобывающей промышленности Приморского края на финансовое обеспечение части затрат на оплату электроэнергии, потребленной на производственные (технологические) нужды;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sz w:val="28"/>
          <w:szCs w:val="28"/>
          <w:u w:val="single"/>
        </w:rPr>
        <w:t>по министерству лесного хозяйства и охраны объектов животного мира Приморского края</w:t>
      </w:r>
      <w:r>
        <w:rPr>
          <w:sz w:val="28"/>
          <w:szCs w:val="28"/>
        </w:rPr>
        <w:t xml:space="preserve"> в рамках государственной программы «Развитие лесного хозяйства</w:t>
      </w:r>
      <w:r>
        <w:rPr>
          <w:spacing w:val="-2"/>
          <w:sz w:val="28"/>
          <w:szCs w:val="28"/>
        </w:rPr>
        <w:t xml:space="preserve"> Приморского края</w:t>
      </w:r>
      <w:r>
        <w:rPr>
          <w:sz w:val="28"/>
          <w:szCs w:val="28"/>
        </w:rPr>
        <w:t xml:space="preserve"> на 2020-2027 годы» на 133680,45 тыс. рублей, в том числе:</w:t>
      </w:r>
    </w:p>
    <w:p>
      <w:pPr>
        <w:pStyle w:val="Style17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00,00 тыс. рублей на оплату коммунальных услуг по содержанию здания, находящегося в собственности Приморского края, занимаемого министерством;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76049,85 тыс. рублей на оплату труда и начисления на выплаты по оплате труда дополнительной штатной численности краевого государственного бюджетного учреждения «Приморская база авиационной, наземной охраны и защиты лесов» (далее – КГБУ «Примавиабаза»);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50000,00 тыс. рублей на выполнение работ по тушению природных пожаров на землях, не входящих в лесной фонд, КГБУ «Примавиабаза» в связи с введением особого пожароопасного периода;</w:t>
      </w:r>
    </w:p>
    <w:p>
      <w:pPr>
        <w:pStyle w:val="Style17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661,00 тыс. рублей на развитие использования современных автоматизированных информационных систем для управления и контроля за деятельностью лесохозяйственного комплекс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образования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Приморского края «Развитие образования Приморского края» на 2020-2027 годы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2082,83 тыс. рублей на капитальный ремонт зданий муниципальных общеобразовательных учреждени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000,00 тыс. рублей на строительство школы в жилом районе Патрокл</w:t>
        <w:br/>
        <w:t>г. Владивосток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000,00 тыс. рублей на обновление содержания и методов обучения предметных областей (приобретение медико-биологических кабинетов)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060,29 тыс. рублей на капитальный ремонт зданий и благоустройство территорий муниципальных детских садов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649,64 тыс. рублей на софинансирование межбюджетных трансфертов из федерального бюджета на строительство детских яслей в г. Владивосток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229,53 тыс. рублей на модернизацию системы профессионального образования в целях капитального ремонта и приобретение оборудования КГАПОУ «Приморский политехнический колледж»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084,16 тыс. рублей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питальный ремонт муниципальных оздоровительных лагере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10,50 тыс. рублей на софинансирование гранта из федерального бюджета в целях обеспечения соответствия материально – технической базы профессиональных образовательных организаций современным требованиям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культуры и архивного дела Приморского края: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2,54 тыс. рублей на проектно-изыскательские работы по капитальному ремонту внутренних сетей электроснабжения объекта недвижимого имущества по адресу г. Владивосток, ул. Фастовская, 20, находящегося в собственности Приморского края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511,00 тыс. рублей на финансовую поддержку краевых государственных учреждений культуры, пострадавших от ухудшения ситуации в связи с распространением новой коронавирусной инфекции на территории Российской Федерации;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394,45 тыс. рублей на уплату налога на имущество, находящегося в собственности Приморского края;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32,55 тыс. рублей на субсидии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49,92 тыс. рублей на мероприятия по ликвидации краевого государственного автономного учреждения культуры «Приморский краевой театр оперы и балета»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физической культуры и спорта Приморского края Приморского кра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347,8 тыс. рублей на осуществление капитальных вложений КГАУ «Краевая спортивная школа» на строительство скоростной канатной дороги </w:t>
        <w:br/>
        <w:t>г. Арсеньев гора Обзорная с целью оплаты ПИР по проектированию кресельного подъемника;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774,16 тыс. рублей на предоставление субсидии юридическим лицам на возмещение затрат, связанных на развитие материально-технической спортивной базы Приморского края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00,00 тыс. рублей на разработку типового решения для создания быстровозводимого каркасного бассейнового комплекса в рамках проекта программы «Плаванье для всех». </w:t>
      </w:r>
    </w:p>
    <w:p>
      <w:pPr>
        <w:pStyle w:val="Normal"/>
        <w:spacing w:lineRule="auto" w:line="3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оме того, по предложениям главных распорядителей бюджетных средств сокращены расходы краевого бюджета текущего года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финансов Приморского края</w:t>
      </w:r>
      <w:r>
        <w:rPr>
          <w:sz w:val="28"/>
          <w:szCs w:val="28"/>
        </w:rPr>
        <w:t xml:space="preserve"> в сумме 245000,00 тыс. рублей по исполнению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 в связи с приведением в соответствие с выданными государственными гарантиями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физической культуры и спорта Приморского края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«Развитие физической культуры Приморского края на 2020 - 2027 годы»: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24040,82 тыс. рублей субсидии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299,82 тыс. рублей на финансовое обеспечение выполнения госзадания,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  <w:br/>
      </w:r>
      <w:r>
        <w:rPr>
          <w:rFonts w:eastAsia="Calibri"/>
          <w:bCs/>
          <w:sz w:val="28"/>
          <w:szCs w:val="28"/>
          <w:lang w:eastAsia="en-US"/>
        </w:rPr>
        <w:t xml:space="preserve">при сокращении расходов КГАУ «Центр спортивной подготовки Приморского края» на 9849,51 тыс. рублей в связи с переносом 41 чемпионата Мира по игре ГО на 2021 год и увеличении на 2549,69 тыс. рублей субсидии на государственное задание КГАУ «Центр адаптивного спорта» на подготовку </w:t>
        <w:br/>
        <w:t>4-х спортсменов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660,54 тыс. рублей на субсидии из краевого бюджета бюджетам муниципальных образований на развитие спортивной инфраструктуры, находящейся в муниципальной собственности, в том числе сокращены ассигнования на 17638,97 тыс. рублей (10000,0 тыс. рублей Владивостокскому ГО, 2638,97 тыс. рублей Тернейскому МР, 5000,0 тыс. рублей Находкинскому ГО в связи с нарушениями исполнителями условий контракта и отрицательными заключениями Примгосэкспертизы), увеличены ассигнования на 12978,43 тыс. руб. (8000,0 тыс. рублей Черниговскому МО, 2000,0 тыс. рублей ГО Большой Камень, 2978,43 тыс. рублей Кировскому МР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о министерству культуры и архивного дела Приморского края </w:t>
      </w:r>
      <w:r>
        <w:rPr>
          <w:rFonts w:eastAsia="Calibri"/>
          <w:sz w:val="28"/>
          <w:szCs w:val="28"/>
          <w:lang w:eastAsia="en-US"/>
        </w:rPr>
        <w:t>в связи с отменой мероприятий для предотвращения распространения новой коронавирусной инфекции на территории Приморского края: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315,23 тыс. рублей на организацию и проведение культурных мероприятий краевыми государственными учреждениями культуры и образовательными учреждениями в сфере культуры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00,00 тыс. рублей на предоставление грантов на поддержку лучших фестивалей в Приморском крае;</w:t>
      </w:r>
    </w:p>
    <w:p>
      <w:pPr>
        <w:pStyle w:val="Normal"/>
        <w:spacing w:lineRule="auto" w:line="3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по министерству здравоохранения Приморского края: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000,00 тыс. рублей на предоставление субсидии краевым учреждениям здравоохранения на приобретение специального медицинского оборудован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760,74 тыс. рублей на субсидии краевым учреждениям здравоохранения на мероприятия подпрограммы «Доступная среда»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471,88 тыс. рублей субсидии на капитальный ремонт краевых государственных учреждени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136,06 тыс. рублей на субсидии краевым учреждениям здравоохранения на мероприятия по обеспечению требований пожарной безопасности в краевых государственных учреждениях Приморского края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98,12 тыс. рублей на обеспечение видеонаблюдения и иные мероприятия, направленные на защищенность объектов (территорий) краевых государственных учреждений Приморского края;</w:t>
      </w:r>
    </w:p>
    <w:p>
      <w:pPr>
        <w:pStyle w:val="Normal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образования Приморского края</w:t>
      </w:r>
      <w:r>
        <w:rPr>
          <w:sz w:val="28"/>
          <w:szCs w:val="28"/>
        </w:rPr>
        <w:t xml:space="preserve"> на 1087,62 тыс. рубле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«Правительство Приморского края»</w:t>
      </w:r>
      <w:r>
        <w:rPr>
          <w:rFonts w:eastAsia="Calibri"/>
          <w:sz w:val="28"/>
          <w:szCs w:val="28"/>
          <w:lang w:eastAsia="en-US"/>
        </w:rPr>
        <w:t xml:space="preserve"> в сумме </w:t>
        <w:br/>
        <w:t>384,43 тыс. рублей в связи уменьшением размера членского взноса участника «Межрегиональной ассоциации экономического взаимодействия субъектов Российской Федерации «Дальний Восток и Забайкалье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имущественных и земельных отношений Приморского края</w:t>
      </w:r>
      <w:r>
        <w:rPr>
          <w:rFonts w:eastAsia="Calibri"/>
          <w:sz w:val="28"/>
          <w:szCs w:val="28"/>
          <w:lang w:eastAsia="en-US"/>
        </w:rPr>
        <w:t xml:space="preserve"> на 273,74 тыс. рублей в объеме экономии по закупкам подведомственных учреждений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едомству «Агентство международного сотрудничества Приморского края»</w:t>
      </w:r>
      <w:r>
        <w:rPr>
          <w:sz w:val="28"/>
          <w:szCs w:val="28"/>
        </w:rPr>
        <w:t xml:space="preserve"> в сумме 9000,00 тыс. рублей по расходам, запланированным на проведение международных мероприятий, в связи с их отменой из-за риска распространения новой коронавирусной инфекции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министерству транспорта и дорожного хозяйства Приморского края: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6200,00 тыс. рублей на строительство автомобильной дороги Владивосток - Находка - порт Восточный на участке км 43+474 - км 146+197 в Приморском крае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81863,40 тыс. рублей на предоставление 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3284,34 тыс. рублей на предоставление субсидии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82666,95 тыс. рублей на строительство Владивостокской кольцевой автомобильной дороги в Приморском крае. I этап. Остров Русский - остров Елены - ул. Казанская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труда и социальной политики Приморского кра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555,57 тыс. рублей на предоставление гражданам социальных выплат на оплату услуг по отоплению и горячему водоснабжению, полученных от теплоснабжающих организаций, являющихся государственными учреждениями в связи с уменьшением фактической численности получателе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132,06 тыс. рублей в соответствии с экономией по итогам закупочных процедур на капитальный ремонт учреждений, проектно-изыскательские работы на строительство дома интерната для престарелых и инвалидов в г.Уссурийске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,68 тыс. рублей по мероприятиям по обеспечению требований пожарной безопасности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соответствии с указаниями министерства финансов Российской Федерации о применении бюджетной классификации в пределах общего объема публичных обязательств, уменьшен объем бюджетных ассигнований на исполнение публичных нормативных обязательств Приморского края на общую сумму 4093188,44 тыс. рублей с одновременным увеличением на ту же сумму объема бюджетных ассигнований на социальные выплаты гражданам, кроме публичных нормативных социальных выплат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министерству строительства Приморского края </w:t>
      </w:r>
      <w:r>
        <w:rPr>
          <w:sz w:val="28"/>
          <w:szCs w:val="28"/>
        </w:rPr>
        <w:t>на 84000,00 тыс. рублей на строительство медицинского центра с диагностической поликлиникой, стационаром, детской поликлиникой, детской больницей, родильным домом в г. Находка, в том числе проектно-изыскательские работы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министерству экономического развития Приморского края </w:t>
      </w:r>
      <w:r>
        <w:rPr>
          <w:sz w:val="28"/>
          <w:szCs w:val="28"/>
        </w:rPr>
        <w:t xml:space="preserve">на </w:t>
        <w:br/>
        <w:t>1,14 тыс. рублей по мероприятию «Формирование и получение экономико-статистической информации» в связи с экономией средств краевого бюджет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министерству природных ресурсов и охраны окружающей среды Приморского края </w:t>
      </w:r>
      <w:r>
        <w:rPr>
          <w:sz w:val="28"/>
          <w:szCs w:val="28"/>
        </w:rPr>
        <w:t>на 28853,67 тыс. рублей по итогам проведенных закупочных процедур.</w:t>
      </w:r>
    </w:p>
    <w:p>
      <w:pPr>
        <w:pStyle w:val="Normal"/>
        <w:spacing w:lineRule="auto" w:line="3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дновременно перераспределены бюджетные ассигнования за счет средств краевого бюджета текущего года: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физической культуры и спорта Приморского края Приморского края</w:t>
      </w:r>
      <w:r>
        <w:rPr>
          <w:rFonts w:eastAsia="Calibri"/>
          <w:sz w:val="28"/>
          <w:szCs w:val="28"/>
          <w:lang w:eastAsia="en-US"/>
        </w:rPr>
        <w:t xml:space="preserve"> за счет уменьшения </w:t>
      </w:r>
      <w:r>
        <w:rPr>
          <w:rFonts w:eastAsia="Calibri"/>
          <w:bCs/>
          <w:sz w:val="28"/>
          <w:szCs w:val="28"/>
          <w:lang w:eastAsia="en-US"/>
        </w:rPr>
        <w:t>ассигнований на призовые выплаты тренерам, спортсменам за высокие спортивные результаты на всероссийских и международных спортивных соревнованиях перераспределены бюджетные ассигнования на: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10,21 тыс. рублей на субсидии бюджетам муниципальных образований на софинансирование расходных обязательств, возникающих при реализации мероприятий по оснащению объектов спортивной инфраструктуры спортивно-технологическим оборудованием в целях обеспечения уровня софинансирования субсидии из федерального бюджета;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3,0 тыс. рублей на ежемесячные специальные стипендии спортсменам и ежемесячные выплаты их тренерам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u w:val="single"/>
        </w:rPr>
        <w:t>по министерству культуры и архивного дела Приморского края: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обеспечения уровня софинансирования субсидии из федерального бюджета увеличены субсидии бюджетам муниципальных образований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 в целях в сумме 1423,60 тыс. рублей за счет уменьшения субсидий бюджетам муниципальных образований Приморского края на строительство, реконструкцию, ремонт объектов культуры, находящихся в муниципальной собственности в сумме 1333,75 тыс. рублей и расходов на капитальный ремонт учреждений культуры в сумме 89,85 тыс. рублей;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ы бюджетные ассигнования 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роприятия, направленные на реализацию национального проекта «Творческие люди» в сумме </w:t>
        <w:br/>
        <w:t>3500,00 тыс. рублей за счет уменьшения субсидий из краевого бюджета некоммерческим организациям на обеспечение поддержки творческих коллективов Приморского края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о министерству здравоохранения Приморского края </w:t>
      </w:r>
      <w:r>
        <w:rPr>
          <w:rFonts w:eastAsia="Calibri"/>
          <w:sz w:val="28"/>
          <w:szCs w:val="28"/>
          <w:lang w:eastAsia="en-US"/>
        </w:rPr>
        <w:t xml:space="preserve">перераспределены между бюджетными и автономными учреждениями здравоохранения (между кодами разделов и подразделов классификации расходов) бюджетные ассигнования на приобретение краевыми государственными учреждениями здравоохранения специального медицинского оборудования в сумме </w:t>
        <w:br/>
        <w:t xml:space="preserve">8300,00 тыс. рублей и особо ценного движимого имущества в сумме </w:t>
        <w:br/>
        <w:t>2430,00 тыс. рублей, на разработку проектно-сметной документации на проведение капитального ремонта краевыми государственными учреждениями здравоохранения в сумме 1528,12 тыс. рублей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u w:val="single"/>
        </w:rPr>
        <w:t>по министерству труда и социальной политики Приморского кра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77,61 тыс. рублей на мероприятия подпрограммы «Доступная среда» за счет экономии по итогам закупочных процедур КГКУ «Центр социальной поддержки населения Приморского края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4699,72 тыс. рублей на ежемесячные выплаты на детей в возрасте от трех до семи лет включительно для обеспечения установленного уровня софинансирования перераспределены бюджетные ассигнования в соответствии с требованиями о применении бюджетной классификации Российской Федерации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образования Приморского края: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пендии выпускникам школ, получивших 200 баллов по единому государственному экзамену и поступивших в высшие учебные заведения Приморского края по приоритетным специальностям, в связи с увеличением количества стипендиатов в сумме 11000,00 тыс. рублей за счет уменьшения расходов на меры социальной поддержки студентам образовательных организаций высшего образования, расположенных на территории Приморского края, имеющим детей в возрасте до трех лет, в связи со снижением количества получателе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детских технопарков «Кванториум» в сумме 7,30 тыс. рублей,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сумме 2,39 тыс. рублей в целях обеспечения софинансирования средств федерального бюджета за счет экономии расходов на создание условий, обеспечивающих доступность дополнительных общеобразовательных программ естественно-научной и технической направленности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u w:val="single"/>
        </w:rPr>
        <w:t>по министерству лесного хозяйства и охраны объектов животного мира Приморского края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963,10 тыс. рублей средств субвенции из федерального бюджета на осуществление переданных отдельных полномочий в области лесного хозяйства на</w:t>
      </w:r>
      <w:r>
        <w:rPr/>
        <w:t xml:space="preserve"> </w:t>
      </w:r>
      <w:r>
        <w:rPr>
          <w:sz w:val="28"/>
          <w:szCs w:val="28"/>
        </w:rPr>
        <w:t>приобретение лесопатрульной техники для государственных лесных инспекторов за счет уменьшения субсидии на выполнение государственного задания КГБУ «Примавиабаза»;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12000,00 тыс. рублей средств краевого бюджета на приобретение ГСМ в целях осуществления контроль-надзорной деятельности краевого государственного казенного учреждения «Приморское лесничество» за счет уменьшения ассигнований на оплату коммунальных услуг и содержание имуществ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сельского хозяйства Приморского края</w:t>
      </w:r>
      <w:r>
        <w:rPr>
          <w:sz w:val="28"/>
          <w:szCs w:val="28"/>
        </w:rPr>
        <w:t xml:space="preserve"> предусмотрены расходы на предоставление субсидии животноводческим предприятиям Приморского края молочного направления в целях компенсации затрат на оплату страховой премии, начисленной по договорам добровольного страхования сельскохозяйственных животных, в сумме 5500,00 тыс. рублей и </w:t>
      </w:r>
      <w:r>
        <w:rPr>
          <w:rFonts w:eastAsia="Calibri"/>
          <w:sz w:val="28"/>
          <w:szCs w:val="28"/>
          <w:lang w:eastAsia="en-US"/>
        </w:rPr>
        <w:t xml:space="preserve">60,25 тыс. рублей на оплату услуг по изготовлению почетных грамот для награждения лиц за участие и оказание содействия в развитии пищевой и перерабатывающей промышленности Приморского края </w:t>
      </w:r>
      <w:r>
        <w:rPr>
          <w:sz w:val="28"/>
          <w:szCs w:val="28"/>
        </w:rPr>
        <w:t>за счет уменьшения субсидии на оказание несвязной поддержки сельскохозяйственным товаропроизводителям в области растениеводств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цифрового развития и связи Приморского края</w:t>
      </w:r>
      <w:r>
        <w:rPr>
          <w:sz w:val="28"/>
          <w:szCs w:val="28"/>
        </w:rPr>
        <w:t xml:space="preserve">  в сумме экономии по расходам на оплату труда работников КГАУ «МФЦ Приморского края», образовавшейся в объеме 10500,00 тыс. рублей за счет наличия вакансий, для приобретения во все отделения МФЦ, расположенные на территории Приморского края, оборудования для предотвращения распространения коронавирусной инфекции, в том числе облучателей-рециркуляторов, бесконтактных термометров, стоек для дезинфекции, таймеров розеточных, стоек-ограждений с вытяжной лентой, тепловизоров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о ведомству «Государственная жилищная инспекция Приморского края» </w:t>
      </w:r>
      <w:r>
        <w:rPr>
          <w:rFonts w:eastAsia="Calibri"/>
          <w:sz w:val="28"/>
          <w:szCs w:val="28"/>
          <w:lang w:eastAsia="en-US"/>
        </w:rPr>
        <w:t>в сумме 44,50 тыс. рублей в целях погашения исполнительных требований судебных органов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имущественных и земельных отношений Приморского края</w:t>
      </w:r>
      <w:r>
        <w:rPr>
          <w:rFonts w:eastAsia="Calibri"/>
          <w:sz w:val="28"/>
          <w:szCs w:val="28"/>
          <w:lang w:eastAsia="en-US"/>
        </w:rPr>
        <w:t xml:space="preserve"> в сумме 273,74 тыс. рублей в целях обеспечения расходов на оплату транспортных услуг и обеспечение питания при проведении VI Восточного экономического форума в связи с экономией по итогам закупочных процедур подведомственного бюджетного учреждения;</w:t>
      </w:r>
    </w:p>
    <w:p>
      <w:pPr>
        <w:pStyle w:val="Normal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 министерства финансов Приморского края на ведомство «Агентство газоснабжения и энергетики Приморского края»</w:t>
      </w:r>
      <w:r>
        <w:rPr>
          <w:rFonts w:eastAsia="Calibri"/>
          <w:sz w:val="28"/>
          <w:szCs w:val="28"/>
          <w:lang w:eastAsia="en-US"/>
        </w:rPr>
        <w:t xml:space="preserve"> в сумме </w:t>
        <w:br/>
        <w:t xml:space="preserve">624,44 тыс. рублей за счет зарезервированных в составе утвержденных </w:t>
        <w:br/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краевом бюджете бюджетных ассигнований, предусмотренных по подразделу «Другие общегосударственные вопросы» раздела «Общегосударственные вопросы» классификации расходов в целях выплаты единовременного поощрения сотруднику агентства при увольнении в связи с выходом на пенсию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инистерству жилищно-коммунального хозяйства Приморского края в</w:t>
      </w:r>
      <w:r>
        <w:rPr>
          <w:sz w:val="28"/>
          <w:szCs w:val="28"/>
        </w:rPr>
        <w:t xml:space="preserve"> сумме 59149,37 тыс. рублей увеличены расходы на обеспечение мероприятий по модернизации систем коммунальной инфраструктуры на предоставление субсидий на капитальные вложения на условиях софинансирования в целях привлечения средств Фонда содействия реформированию жилищно-коммунального хозяйства по объекту г. Дальнегорска за счет сокращения субсидий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финансов Приморского края</w:t>
      </w:r>
      <w:r>
        <w:rPr>
          <w:rFonts w:eastAsia="Calibri"/>
          <w:sz w:val="28"/>
          <w:szCs w:val="28"/>
          <w:lang w:eastAsia="en-US"/>
        </w:rPr>
        <w:t xml:space="preserve"> в сумме 295,02 тыс. рублей в целях оплаты исковых требований, предъявленных к казне края, за счет средств, перераспределенных </w:t>
      </w:r>
      <w:r>
        <w:rPr>
          <w:rFonts w:eastAsia="Calibri"/>
          <w:sz w:val="28"/>
          <w:szCs w:val="28"/>
          <w:u w:val="single"/>
          <w:lang w:eastAsia="en-US"/>
        </w:rPr>
        <w:t>с министерства имущественных и земельных отношений Приморского края</w:t>
      </w:r>
      <w:r>
        <w:rPr>
          <w:rFonts w:eastAsia="Calibri"/>
          <w:sz w:val="28"/>
          <w:szCs w:val="28"/>
          <w:lang w:eastAsia="en-US"/>
        </w:rPr>
        <w:t xml:space="preserve"> на управление и распоряжение имуществом Приморского кра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«Правительство Приморского края»</w:t>
      </w:r>
      <w:r>
        <w:rPr>
          <w:rFonts w:eastAsia="Calibri"/>
          <w:sz w:val="28"/>
          <w:szCs w:val="28"/>
          <w:lang w:eastAsia="en-US"/>
        </w:rPr>
        <w:t xml:space="preserve"> в сумме </w:t>
        <w:br/>
        <w:t xml:space="preserve">1446,70 тыс. рублей в связи с экономией расходов по страхованию государственных гражданских служащих Приморского края на </w:t>
      </w:r>
      <w:r>
        <w:rPr>
          <w:rFonts w:eastAsia="Calibri"/>
          <w:sz w:val="28"/>
          <w:szCs w:val="28"/>
          <w:u w:val="single"/>
          <w:lang w:eastAsia="en-US"/>
        </w:rPr>
        <w:t>министерство образования Примор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повышение квалификации государственных гражданских служащих Приморского края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информационной политики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Приморского края «Информационное общество» </w:t>
        <w:br/>
        <w:t>на 2020-2027 годы перераспределены бюджетные ассигнования на обеспечение деятельности КГКУ «Приморский краевой центр производства социально значимой информации» в сумме 39 367,69 тыс. рублей, на информирование населения о подготовке проведения общероссийского голосования по поправкам в Конституцию Российской Федерации в сумме 30000,00 тыс. рублей с учетом требований о применении бюджетной классификации Российской Федерации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инспекции по охране объектов культурного наследия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«Развитие культуры Приморского края на 2020 - 2027 годы» увеличены бюджетные ассигнования на предоставление грантов организациям, расположенным на территории Приморского края, осуществляющим работы по выявлению и изучению объектов археологического наследия (выявленных объектов археологического наследия) в сумме 10000,00 тыс. рублей за счет уменьшения бюджетных ассигнований на мероприятия по государственной охране объектов культурного наследия в сумме 6857,76 тыс. рублей и субсидий бюджетам муниципальных образований Приморского края на проведение работ по сохранению объектов культурного наследия в сумме 3142,24 тыс. рублей в свези с уменьшением сметной стоимости работ по результатам госэкспертизы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едложениями главных распорядителей бюджетных средств объемы бюджетных ассигнований планового периода </w:t>
        <w:br/>
        <w:t>2021 – 2022 годов увеличены за счет средств федерального бюджета на 1256305,68 тыс. рублей и 1193221,30 тыс. рублей соответственно.</w:t>
      </w:r>
    </w:p>
    <w:p>
      <w:pPr>
        <w:pStyle w:val="TextBodyIndent"/>
        <w:spacing w:lineRule="auto" w:line="30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связи с корректировкой расходов краевого бюджета внесены изменения в текстов</w:t>
      </w:r>
      <w:r>
        <w:rPr>
          <w:b/>
          <w:spacing w:val="-2"/>
          <w:sz w:val="28"/>
          <w:szCs w:val="28"/>
          <w:lang w:val="ru-RU"/>
        </w:rPr>
        <w:t xml:space="preserve">ые </w:t>
      </w:r>
      <w:r>
        <w:rPr>
          <w:b/>
          <w:spacing w:val="-2"/>
          <w:sz w:val="28"/>
          <w:szCs w:val="28"/>
        </w:rPr>
        <w:t>стать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</w:rPr>
        <w:t xml:space="preserve"> и </w:t>
      </w:r>
      <w:r>
        <w:rPr>
          <w:b/>
          <w:spacing w:val="-2"/>
          <w:sz w:val="28"/>
          <w:szCs w:val="28"/>
          <w:lang w:val="ru-RU"/>
        </w:rPr>
        <w:t>соответствующие</w:t>
      </w:r>
      <w:r>
        <w:rPr>
          <w:b/>
          <w:spacing w:val="-2"/>
          <w:sz w:val="28"/>
          <w:szCs w:val="28"/>
        </w:rPr>
        <w:t xml:space="preserve"> приложения к Закону:</w:t>
      </w:r>
    </w:p>
    <w:p>
      <w:pPr>
        <w:pStyle w:val="TextBodyIndent"/>
        <w:spacing w:lineRule="auto" w:line="300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1.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татье 7 текста Закона объем бюджетных ассигнований дорожного фонда Приморского края в 2020 году увеличен в целом на 1061209,86 тыс. рублей и составил 23137751,55 тыс. рублей, в том числе за счет средств федерального бюджета на 454811,38 тыс. рублей, за счет средств краевого бюджета на 606398,48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 Часть 7 статьи 9 текста Закона дополнена новыми пунктами, устанавливающими случаи предоставления субсидий юридическим лицам (за исключением субсидий государственным учреждениям), индивидуальным предпринимателям и физическим лицам - производителям товаров (работ, услуг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 В части 8 статьи 9 текста Закона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новой редакции изложен пункт 7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исключен пункт 18;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дополнена пунктом 32, устанавливающим случай предоставления субсидий унитарной некоммерческой организации «Фонд защиты прав граждан - участников долевого строительства Приморского края».</w:t>
      </w:r>
    </w:p>
    <w:p>
      <w:pPr>
        <w:pStyle w:val="Style17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Статья 10 </w:t>
      </w:r>
      <w:r>
        <w:rPr>
          <w:rFonts w:eastAsia="Calibri"/>
          <w:sz w:val="28"/>
          <w:szCs w:val="28"/>
          <w:lang w:eastAsia="en-US"/>
        </w:rPr>
        <w:t xml:space="preserve">дополнена частью 1(1) в связи с </w:t>
      </w:r>
      <w:r>
        <w:rPr>
          <w:sz w:val="28"/>
          <w:szCs w:val="28"/>
        </w:rPr>
        <w:t>предоставлением субвенций федеральному бюджету на осуществление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Законом Приморского края от 5 марта 2007 года № 44-КЗ «Об административных правонарушениях в Приморском крае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в приложения 1 «Источники внутреннего финансирования дефицита краевого бюджета на 2020 год» и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точники внутреннего финансирования дефицита краевого бюджета на плановый период 2021 и 2022 годы»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 запланированным увеличением доходов, расходов краевого бюджета и изменением дефицита бюдж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я 3,4 к Закону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 изменением общего объема бюджетных ассигнований на исполнение публичных нормативных обязательств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я 5 «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», 6 «Перечень 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», изменения вносятся в связи с подписанием приказа Министерства финансов Российской Федерации от 10 марта 2020 г. № 37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 г. № 85н».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В приложении 12 «Объемы доходов краевого бюджета в 2020 году» изменения вносятся в связи с увеличением общей суммы дох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я 13 – 18 изменения вносятся в связи с корректировкой расходной части краевого бюджета по ранее указанным основаниям.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spacing w:val="-5"/>
          <w:sz w:val="28"/>
        </w:rPr>
        <w:t>10. В приложение 19</w:t>
      </w:r>
      <w:r>
        <w:rPr>
          <w:b/>
          <w:spacing w:val="-5"/>
          <w:sz w:val="28"/>
        </w:rPr>
        <w:t xml:space="preserve"> </w:t>
      </w:r>
      <w:r>
        <w:rPr>
          <w:sz w:val="28"/>
          <w:szCs w:val="28"/>
        </w:rPr>
        <w:t xml:space="preserve">изменения вносятся </w:t>
      </w:r>
      <w:r>
        <w:rPr>
          <w:spacing w:val="-5"/>
          <w:sz w:val="28"/>
        </w:rPr>
        <w:t xml:space="preserve">в </w:t>
      </w:r>
      <w:r>
        <w:rPr>
          <w:sz w:val="28"/>
          <w:szCs w:val="28"/>
        </w:rPr>
        <w:t>целях расширения и уточнения перечня софинансируемых из краевого бюджета расходных обязательств муниципальных образований Приморского края.</w:t>
      </w:r>
    </w:p>
    <w:p>
      <w:pPr>
        <w:pStyle w:val="Style17"/>
        <w:spacing w:lineRule="auto" w:line="300"/>
        <w:jc w:val="both"/>
        <w:rPr/>
      </w:pPr>
      <w:r>
        <w:rPr>
          <w:spacing w:val="-5"/>
          <w:sz w:val="28"/>
        </w:rPr>
        <w:t>11. В Приложении 20: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24, 28, 86 изложены в новой редакции в связи с фактическим поступлением средств субсидии на реализацию мероприятий планов социального развития центров экономического роста, неиспользованных в 2019 году и подтвержденных к использованию в текущем финансовом году, на оплату муниципальных контрактов;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pacing w:lineRule="auto" w:line="300"/>
        <w:ind w:firstLine="709"/>
        <w:jc w:val="both"/>
        <w:rPr/>
      </w:pPr>
      <w:r>
        <w:rPr>
          <w:spacing w:val="-5"/>
          <w:sz w:val="28"/>
        </w:rPr>
        <w:t xml:space="preserve">таблицы 26, 29 </w:t>
      </w:r>
      <w:r>
        <w:rPr>
          <w:bCs/>
          <w:iCs/>
          <w:sz w:val="28"/>
          <w:szCs w:val="28"/>
        </w:rPr>
        <w:t xml:space="preserve">изложены в новой редакции </w:t>
      </w:r>
      <w:r>
        <w:rPr>
          <w:sz w:val="28"/>
          <w:szCs w:val="28"/>
        </w:rPr>
        <w:t>в связи с увеличением расходов на капитальный ремонт зданий муниципальных образовательных учреждений с учетом представленных положительных заключений о достоверности определения сметной стоимости;</w:t>
      </w:r>
    </w:p>
    <w:p>
      <w:pPr>
        <w:pStyle w:val="Normal"/>
        <w:tabs>
          <w:tab w:val="clear" w:pos="720"/>
          <w:tab w:val="left" w:pos="-1080" w:leader="none"/>
        </w:tabs>
        <w:spacing w:lineRule="auto" w:line="300"/>
        <w:ind w:firstLine="709"/>
        <w:jc w:val="both"/>
        <w:rPr/>
      </w:pPr>
      <w:r>
        <w:rPr>
          <w:spacing w:val="-5"/>
          <w:sz w:val="28"/>
        </w:rPr>
        <w:t xml:space="preserve">таблица 31 </w:t>
      </w:r>
      <w:r>
        <w:rPr>
          <w:sz w:val="28"/>
          <w:szCs w:val="28"/>
        </w:rPr>
        <w:t>изложена в новой редакции в связи с увеличением средств на реализацию мероприятий по содействию созданию новых мест в общеобразовательных организациях (увеличение сметной стоимости строительства объекта «Школа №1 на 1275 мест в жилом районе «Патрокл»);</w:t>
      </w:r>
    </w:p>
    <w:p>
      <w:pPr>
        <w:pStyle w:val="Normal"/>
        <w:tabs>
          <w:tab w:val="clear" w:pos="720"/>
          <w:tab w:val="left" w:pos="-1080" w:leader="none"/>
        </w:tabs>
        <w:spacing w:lineRule="auto" w:line="300"/>
        <w:ind w:firstLine="709"/>
        <w:jc w:val="both"/>
        <w:rPr/>
      </w:pPr>
      <w:r>
        <w:rPr>
          <w:spacing w:val="-5"/>
          <w:sz w:val="28"/>
        </w:rPr>
        <w:t xml:space="preserve">таблица 32 </w:t>
      </w:r>
      <w:r>
        <w:rPr>
          <w:sz w:val="28"/>
          <w:szCs w:val="28"/>
        </w:rPr>
        <w:t>изложена в новой редакции в связи с увеличением средств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поступление средств, имеющих целевое значение);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pacing w:lineRule="auto" w:line="300"/>
        <w:ind w:firstLine="709"/>
        <w:jc w:val="both"/>
        <w:rPr>
          <w:spacing w:val="-5"/>
          <w:sz w:val="28"/>
        </w:rPr>
      </w:pPr>
      <w:r>
        <w:rPr>
          <w:spacing w:val="-5"/>
          <w:sz w:val="28"/>
        </w:rPr>
        <w:t xml:space="preserve">таблица 34 </w:t>
      </w:r>
      <w:r>
        <w:rPr>
          <w:sz w:val="28"/>
          <w:szCs w:val="28"/>
        </w:rPr>
        <w:t>изложена в новой редакции в связи с увеличением средств на обеспечение мероприят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е сады: п. Новый, Владивостокский городской округ);</w:t>
      </w:r>
    </w:p>
    <w:p>
      <w:pPr>
        <w:pStyle w:val="Normal"/>
        <w:tabs>
          <w:tab w:val="clear" w:pos="720"/>
          <w:tab w:val="left" w:pos="-108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таблица 36 изложена в новой редакции в связи с увеличением средств субсидии на основании положительного заключения госэкспертизы о достоверности определения сметной стоимости работ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аблица 48 </w:t>
      </w:r>
      <w:r>
        <w:rPr>
          <w:sz w:val="28"/>
          <w:szCs w:val="28"/>
        </w:rPr>
        <w:t>изложена в новой редакции в связи с фактическим поступлением средств неиспользованных в 2019 году и подтвержденных к использованию в текущем финансовом году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аблица 52 </w:t>
      </w:r>
      <w:r>
        <w:rPr>
          <w:sz w:val="28"/>
          <w:szCs w:val="28"/>
        </w:rPr>
        <w:t>изложена в новой редакции в связи с уменьшением средств субсидии на основании подтвержденной потребности по заявкам муниципальных образований;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60, 61, 65, 81 изложены в новой редакции в связи с увеличением средств субсидий на основании подтвержденной потребности по заявкам муниципальных образований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69 изложена в новой редакции в связи с увеличением средств на осуществление работ по объекту «Реконструкция Кугуковского водохранилища» в Уссурийском городском округе (неисполненные ассигнования 2019 года);</w:t>
      </w:r>
    </w:p>
    <w:p>
      <w:pPr>
        <w:pStyle w:val="Normal"/>
        <w:tabs>
          <w:tab w:val="clear" w:pos="720"/>
          <w:tab w:val="left" w:pos="-108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таблица 70 изложена в новой редакции в связи</w:t>
      </w:r>
      <w:r>
        <w:rPr/>
        <w:t xml:space="preserve"> </w:t>
      </w:r>
      <w:r>
        <w:rPr>
          <w:sz w:val="28"/>
          <w:szCs w:val="28"/>
        </w:rPr>
        <w:t>уменьшением сметной стоимости работ по сохранению объекта культурного наследия регионального значения («Памятник воинам – дальнегорцам в годы Великой Отечественной войны») в результате проведения экспертизы проектной документации;</w:t>
      </w:r>
    </w:p>
    <w:p>
      <w:pPr>
        <w:pStyle w:val="Normal"/>
        <w:tabs>
          <w:tab w:val="clear" w:pos="720"/>
          <w:tab w:val="left" w:pos="-108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72 изложена в новой редакции в связи с увеличением средств на осуществление дорожной деятельности на автомобильных дорогах регионального или межмуниципального значения на территории Приморского края в рамках национального проекта «Безопасные и качественные автомобильные дороги» (неисполненные ассигнования </w:t>
        <w:br/>
        <w:t>2019 года);</w:t>
      </w:r>
    </w:p>
    <w:p>
      <w:pPr>
        <w:pStyle w:val="Normal"/>
        <w:tabs>
          <w:tab w:val="clear" w:pos="720"/>
          <w:tab w:val="left" w:pos="-108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73 изложена в новой редакции в связи с увеличением средств субсидии на основании подтвержденной потребности по заявке городского округа Спасск-Дальний;</w:t>
      </w:r>
    </w:p>
    <w:p>
      <w:pPr>
        <w:pStyle w:val="Normal"/>
        <w:tabs>
          <w:tab w:val="clear" w:pos="720"/>
          <w:tab w:val="left" w:pos="-108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таблица 75 изложена в новой редакции в связи с увеличением средств на капитальный ремонт оздоровительных лагерей, находящихся в собственности муниципальных образовани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таблица 79 изложена в новой редакции в связи с увеличением средств на поддержку муниципальных программ формирования современной городской среды (неисполненные ассигнования 2019 года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таблица 82 изложена в новой редакции в связи с перераспределением средств субсидий между муниципальными образованиями.</w:t>
      </w:r>
    </w:p>
    <w:p>
      <w:pPr>
        <w:pStyle w:val="Normal"/>
        <w:spacing w:lineRule="auto" w:line="300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дополнено: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bCs/>
          <w:iCs/>
          <w:sz w:val="28"/>
          <w:szCs w:val="28"/>
        </w:rPr>
        <w:t>таблицей 93 в связи с</w:t>
      </w:r>
      <w:r>
        <w:rPr>
          <w:sz w:val="28"/>
          <w:szCs w:val="28"/>
        </w:rPr>
        <w:t xml:space="preserve"> распределением средст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етского сада на 120 мест в районе ул. Крыгина, 84; строительство детского сада на 120 мест в районе ул. Кипарисовая, 4)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таблицей 94 в связи с предоставлением субсидии на реализацию мероприятий по модернизации муниципальных детских школ искусств по видам искусств (Федеральный закон от 18.03.2020 № 52-ФЗ «О внесении изменений в Федеральный закон «О федеральном бюджете на 2020 год и на плановый период 2021 и 2022 годов»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таблицей 95 в связи с предоставлением субсидии Шкотовскому муниципальному району на восстановительные работы многоквартирного жилого дома по ул. Авиаторов, 23, пос. Новонежино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ей 96 в связи с предоставлением субсидий бюджетам муниципальных образований Приморского края на благоустройство территорий, прилегающих к местам туристского показа, </w:t>
      </w:r>
      <w:r>
        <w:rPr>
          <w:rFonts w:eastAsia="Calibri"/>
          <w:sz w:val="28"/>
          <w:szCs w:val="28"/>
          <w:lang w:eastAsia="en-US"/>
        </w:rPr>
        <w:t>по результатам конкурса определены муниципальные образования – получатели субсид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8"/>
          <w:szCs w:val="28"/>
        </w:rPr>
        <w:t>12. В Приложении 21: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таблица 5 изложена в новой редакции в связи с сокращением объема резерва по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;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таблица 23 изложена в новой редакции в связи с перераспределением средств субсидии между муниципальными образованиям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таблица 37 изложена в новой редакции в связи с увеличением средств на реализацию мероприятий по содействию созданию новых мест в общеобразовательных организациях (увеличение сметной стоимости строительства объекта «Школа №1 на 1275 мест в жилом районе «Патрокл»).</w:t>
      </w:r>
    </w:p>
    <w:p>
      <w:pPr>
        <w:pStyle w:val="Normal"/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дополнен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8"/>
          <w:szCs w:val="28"/>
        </w:rPr>
        <w:t>таблицей 40 в связи с</w:t>
      </w:r>
      <w:r>
        <w:rPr>
          <w:sz w:val="28"/>
          <w:szCs w:val="28"/>
        </w:rPr>
        <w:t xml:space="preserve"> распределением 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зменения в приложение 34 к Закону вносятся в связи с приведением в соответствие с выданными государственными гарантиями.</w:t>
      </w:r>
    </w:p>
    <w:p>
      <w:pPr>
        <w:pStyle w:val="TextBodyIndent"/>
        <w:spacing w:lineRule="auto" w:line="300"/>
        <w:rPr>
          <w:sz w:val="28"/>
          <w:szCs w:val="28"/>
          <w:lang w:val="ru-RU"/>
        </w:rPr>
      </w:pPr>
      <w:bookmarkStart w:id="21" w:name="OLE_LINK24"/>
      <w:bookmarkStart w:id="22" w:name="OLE_LINK23"/>
      <w:bookmarkStart w:id="23" w:name="OLE_LINK7"/>
      <w:bookmarkStart w:id="24" w:name="OLE_LINK5"/>
      <w:bookmarkEnd w:id="21"/>
      <w:bookmarkEnd w:id="22"/>
      <w:r>
        <w:rPr>
          <w:sz w:val="28"/>
          <w:szCs w:val="28"/>
        </w:rPr>
        <w:t xml:space="preserve">Предложенная корректировка краевого бюджета на 2020 год и плановый период 2021 и 2022 годов соответствует требованиям Бюджетного кодекса Российской Федерации и Закона Приморского края от 2 августа 2005 года </w:t>
        <w:br/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  <w:bookmarkEnd w:id="23"/>
      <w:bookmarkEnd w:id="24"/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 xml:space="preserve">          В.Г. Щербина</w:t>
      </w:r>
    </w:p>
    <w:p>
      <w:pPr>
        <w:pStyle w:val="TextBodyIndent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F8DBB4ADA156D3FCF26446EE12C6C12E0DDAE4DF10E9622FF4D78FF4F99DAAF01719EFB42357307CD5A4B7DE574617E038D694CFD03F0T1v3B" TargetMode="External"/><Relationship Id="rId3" Type="http://schemas.openxmlformats.org/officeDocument/2006/relationships/hyperlink" Target="consultantplus://offline/ref=F86F4B0ABDE70CE6F18A184E9549F524CD53A9E083CD5B20581EF0A09BF3066C8516CF0195757BCB1119D8F1B388D8E60F644C2A448562D9140780EFBDA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24:00Z</dcterms:created>
  <dc:creator>Пользователь</dc:creator>
  <dc:description/>
  <dc:language>en-US</dc:language>
  <cp:lastModifiedBy>Надеина</cp:lastModifiedBy>
  <cp:lastPrinted>2020-04-15T18:14:00Z</cp:lastPrinted>
  <dcterms:modified xsi:type="dcterms:W3CDTF">2020-04-16T23:24:00Z</dcterms:modified>
  <cp:revision>2</cp:revision>
  <dc:subject/>
  <dc:title/>
</cp:coreProperties>
</file>