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ОТДЕЛЬНЫЕ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ОНОДАТЕЛЬНЫЕ АКТЫ 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30 марта 2020 года </w:t>
        <w:br/>
        <w:t xml:space="preserve">№ 768-КЗ "О внесении изменений в статью 3 Закона Приморского края </w:t>
        <w:br/>
        <w:t>"О детях войны в Приморском крае"</w:t>
      </w:r>
      <w:r>
        <w:rPr/>
        <w:t xml:space="preserve"> </w:t>
      </w:r>
      <w:r>
        <w:rPr>
          <w:sz w:val="28"/>
          <w:szCs w:val="28"/>
        </w:rPr>
        <w:t>(Ведомости Законодательного Собрания Приморского края, 2020, № 129, стр. 30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ункт 3 стать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8)денежная выплата при использовании карты "Приморец" во внеуличном транспорте, городском наземном электрическом транспорте, автомобильном транспорте общего пользования в городском сообщении, оснащенных электронными устройствами системы оплаты и учета проез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нежная выплата предоставляется в размере 100 процентов стоимости проезда в транспорте, указанном в абзаце первом настоящей части, но не более 300 рублей в месяц путем перечисления денежных средств на банковский счет карты "Приморец"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е два месяца начиная с месяца, в котором назначена денежная выплата, в размере 300 рублей ежемесяч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иная с третьего месяца от месяца, в котором назначена денежная выплата, путем ежемесячного пополнения на сумму фактически понесенных расходов на проезд в транспорте, указанном в абзаце первом настоящей части, произведенных в месяце, на два месяца предшествующем месяцу пополнения, но не более 3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гражданина более одной карты "Приморец" денежная выплата предоставляется путем перечисления денежных средств на банковский счет одной из них по выбору гражданина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</w:t>
      </w:r>
      <w:r>
        <w:rPr/>
        <w:t xml:space="preserve"> </w:t>
      </w:r>
      <w:r>
        <w:rPr>
          <w:sz w:val="28"/>
          <w:szCs w:val="28"/>
        </w:rPr>
        <w:t>части 2 статьи 2 слова "начиная с 1 мая 2020 года" заменить словами "начиная с 1 июля 2020 года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30 марта 2020 года </w:t>
        <w:br/>
        <w:t>№ 773-КЗ "О внесении изменений в Закон Приморского края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20, № 129, стр. 37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дпункт "г" пункта 2 статьи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7.Установить в Приморском крае меру социальной поддержки в области обеспечения равной транспортной доступности для граждан старше 70 лет, указанных в частях 2, 3 настоящей статьи, в форме денежной выплаты при использовании карты "Приморец" во внеуличном транспорте, городском наземном электрическом транспорте, автомобильном транспорте общего пользования в городском сообщении, оснащенных электронными устройствами системы оплаты и учета проез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нежная выплата предоставляется в размере 100 процентов стоимости проезда в транспорте, указанном в абзаце первом настоящей части, но не более 300 рублей в месяц путем перечисления денежных средств на банковский счет карты "Приморец"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два месяца начиная с месяца, в котором назначена денежная выплата, в размере 300 рублей ежемеся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третьего месяца от месяца, в котором назначена денежная выплата, путем ежемесячного пополнения на сумму фактически понесенных расходов на проезд в транспорте, указанном в абзаце первом настоящей части, произведенных в месяце, на два месяца предшествующем месяцу пополнения, но не более 3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личии у гражданина более одной карты "Приморец" денежная выплата предоставляется путем перечисления денежных средств на банковский счет одной из них по выбору гражданина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в части 2 статьи 2 слова "с 1 мая 2020 года" заменить словами            "с 1 июля 2020 года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Style19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бернатор края                                                   </w:t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Старовойтова Ангелина Викторовна</cp:lastModifiedBy>
  <cp:lastPrinted>2020-04-15T11:45:00Z</cp:lastPrinted>
  <dcterms:modified xsi:type="dcterms:W3CDTF">2020-04-15T01:59:00Z</dcterms:modified>
  <cp:revision>250</cp:revision>
  <dc:subject/>
  <dc:title/>
</cp:coreProperties>
</file>