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Петрову Инну Валерьевну на должность мирового судьи судебного участка № 47 судебного района города Находки Приморского края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значить Ведюна Виталия Анатольевича на должность мирового судьи судебного участка № 72 Кировского судебного района Приморского края на дес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Настоящее постановление, за исключением пункта 2 настоящего постановления, вступает в силу со дня его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Пункт 2 настоящего постановления вступает в силу с 1 июня </w:t>
        <w:br/>
        <w:t>2020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5:00Z</dcterms:created>
  <dc:creator>yachuk_m_v</dc:creator>
  <dc:description/>
  <cp:keywords/>
  <dc:language>en-US</dc:language>
  <cp:lastModifiedBy>Яцук Марина Валентиновна</cp:lastModifiedBy>
  <cp:lastPrinted>2020-01-10T14:23:00Z</cp:lastPrinted>
  <dcterms:modified xsi:type="dcterms:W3CDTF">2020-03-26T04:39:00Z</dcterms:modified>
  <cp:revision>11</cp:revision>
  <dc:subject/>
  <dc:title> </dc:title>
</cp:coreProperties>
</file>