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595784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ассмотрении ходатайства Думы Октябрьского муниципального района о присвоении селу Полтавка Октябрьского муниципального округа почетного звания "Населенный пункт воинской доблести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аслушав </w:t>
      </w:r>
      <w:r>
        <w:rPr>
          <w:color w:val="000000"/>
          <w:szCs w:val="28"/>
        </w:rPr>
        <w:t xml:space="preserve">председателя Думы Октябрьского муниципального района о присвоении селу Полтавка Октябрьского муниципального округа почетного звания "Населенный пункт воинской доблести" в целях увековечивания памяти о подвигах воинов, погибших в районе села Полтавка, в годы Первой мировой войны, конфликте на Китайско-Восточной железной дороге, </w:t>
      </w:r>
      <w:r>
        <w:rPr>
          <w:szCs w:val="28"/>
        </w:rPr>
        <w:t>боях за Дуннинский укрепленный район в августе - сентябре 1945 год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следу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ои за Дунинский укрепленный район признаны историками Китая, России и Японии последними сражениями Второй мировой войны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ходе боев за Дунинский укрепленный район погибло более </w:t>
        <w:br/>
        <w:t>1,5 тысяч советских воинов,</w:t>
      </w:r>
      <w:r>
        <w:rPr>
          <w:color w:val="000000"/>
          <w:szCs w:val="28"/>
        </w:rPr>
        <w:t xml:space="preserve"> большая группа солдат и офицеров была награждена орденами и медалями, в том числе посмертно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вание Герой Советского Союза присвоено Карацупе Н.Ф. (служил на пограничной заставе "Полтавка"), Заикину С.Я. (участвовал в боях за </w:t>
      </w:r>
      <w:r>
        <w:rPr>
          <w:szCs w:val="28"/>
        </w:rPr>
        <w:t xml:space="preserve">Дуннинский укрепленный район), Попову Г.Е. и Фирсову А.Я </w:t>
      </w:r>
      <w:r>
        <w:rPr>
          <w:color w:val="000000"/>
          <w:szCs w:val="28"/>
        </w:rPr>
        <w:t xml:space="preserve">(погибли в боях за </w:t>
      </w:r>
      <w:r>
        <w:rPr>
          <w:szCs w:val="28"/>
        </w:rPr>
        <w:t>Дуннинский укрепленный район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уководствуясь статьей 4 Закона Приморского края от 30 июля </w:t>
        <w:br/>
        <w:t>2019 года № 547-КЗ "О почетных званиях Приморского края "Город воинской доблести", "Населенный пункт воинской доблести", комите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>Признать соответствие ходатайства Думы Октябрьского муниципального района о присвоении селу Полтавка Октябрьского муниципального округа почетного звания "Населенный пункт воинской доблести" требованиям части 2 статьи 4 Закона Приморского края "О почетных званиях Приморского края "Город воинской доблести", "Населенный пункт воинской доблести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Направить ходатайство Думы Октябрьского муниципального района о присвоении селу Полтавка Октябрьского муниципального округа почетного звания "Населенный пункт воинской доблести" на заключение Губернатору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50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20-03-16T14:28:00Z</cp:lastPrinted>
  <dcterms:modified xsi:type="dcterms:W3CDTF">2020-04-09T02:01:00Z</dcterms:modified>
  <cp:revision>6</cp:revision>
  <dc:subject/>
  <dc:title/>
</cp:coreProperties>
</file>