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ИЗБИРАТЕЛЬНОГО ЗАКОНОДАТЕЛЬ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марта </w:t>
        <w:br/>
        <w:t>2020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</w:t>
        <w:br/>
        <w:t xml:space="preserve">стр. 14, № 164, стр. 66; 2017, № 29, стр. 3, № 38, стр. 24; 2018, № 81, стр. 32; 2019, № 87, стр. 5, № 104, стр. 130, № 110, стр. 33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)в части 11 статьи 17 слова "а также политические партии, спискам кандидатов которых переданы депутатские мандаты в соответствии 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"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39 слова "и (или) выдвинутым ими спискам кандидатов переданы депутатские мандаты в соответствии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"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января 2004 года № 97-КЗ </w:t>
        <w:br/>
        <w:t xml:space="preserve">"О местном референдуме в Приморском крае" </w:t>
      </w:r>
      <w:r>
        <w:rPr>
          <w:bCs/>
          <w:szCs w:val="28"/>
        </w:rPr>
        <w:t xml:space="preserve">(в редакции Закона Приморского края от 9 августа 2007 года № 117-КЗ) (Ведомости Законодательного Собрания Приморского края, 2007, № 34, стр. 2, № 42, </w:t>
        <w:br/>
        <w:t xml:space="preserve">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</w:t>
        <w:br/>
        <w:t>№ 160, стр. 19, № 164, стр. 80; 2017, № 20, стр. 7, № 29, стр. 5, № 38, стр. 30; 2018, № 81, стр. 33; 2019, № 87, стр. 6, № 104, стр. 132, № 110, стр. 3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)в части 11 статьи 17 слова "а также политические партии, спискам кандидатов которых переданы депутатские мандаты в соответствии 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"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39 слова "и (или) выдвинутым ими спискам кандидатов переданы депутатские мандаты в соответствии</w:t>
        <w:br/>
        <w:t>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"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9 августа 2010 года </w:t>
        <w:br/>
        <w:t xml:space="preserve">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едомости Законодательного Собрания Приморского края, 2010, № 158, стр. 3; 2014, </w:t>
        <w:br/>
        <w:t>№ 89, стр. 27; 2019, № 110, стр. 33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части 2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в пункте 3 слова ", либо депутатов (депутата) Государственной Думы Федерального Собрания Российской Федерации</w:t>
      </w:r>
      <w:r>
        <w:rPr>
          <w:szCs w:val="28"/>
        </w:rPr>
        <w:t xml:space="preserve">, избранных (избранного) в составе федерального списка кандидатов, которому были переданы депутатские мандаты (был передан депутатский мандат) 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82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ыборах депутатов Государственной Думы Федерального Собрания Российской Федерации", выдвинутого  политической партией, представленной в Законодательном Собрании Приморского края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пункте 4 слова "либо </w:t>
      </w:r>
      <w:r>
        <w:rPr>
          <w:szCs w:val="28"/>
        </w:rPr>
        <w:t xml:space="preserve">депутатов указанных органов, избранных в составе списков кандидатов, которым переданы депутатские мандаты в законодательных (представительных) органах государственной власти субъектов Российской Федерации в соответствии с законами субъектов Российской Федерации, предусмотренными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17 статьи 35</w:t>
        </w:r>
      </w:hyperlink>
      <w:r>
        <w:rPr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" исключить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8D03B358747AA561449E5060D1A279A93o7x0G" TargetMode="External"/><Relationship Id="rId3" Type="http://schemas.openxmlformats.org/officeDocument/2006/relationships/hyperlink" Target="consultantplus://offline/ref=5A3C1B0CAAF6C810AE22C54023D1B1A1E4FB23C9AD3438F775DC1669CA84DFC8C92D107CA7607CBCBAAC0A41E7B05FA938C491B31F50B23CY4s8X" TargetMode="External"/><Relationship Id="rId4" Type="http://schemas.openxmlformats.org/officeDocument/2006/relationships/hyperlink" Target="consultantplus://offline/ref=29CB9CD3AE4EF91B0C81FCDF651322A64FD7B78F505C45D14726C87D30EF787E9301BF8C249AE2AFB383DC2EE333EF49B152C775T05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4:00Z</dcterms:created>
  <dc:creator>lapshina_a_l</dc:creator>
  <dc:description/>
  <cp:keywords/>
  <dc:language>en-US</dc:language>
  <cp:lastModifiedBy>Гончарова Татьяна Иннокентьевна</cp:lastModifiedBy>
  <cp:lastPrinted>2020-03-19T13:19:00Z</cp:lastPrinted>
  <dcterms:modified xsi:type="dcterms:W3CDTF">2020-04-06T03:39:00Z</dcterms:modified>
  <cp:revision>3</cp:revision>
  <dc:subject/>
  <dc:title> </dc:title>
</cp:coreProperties>
</file>