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45023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сфере избирательного законодательств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 в сфере избирательного законодательства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комитетом Законодательного Собрания по региональной политике, законности и международному сотрудничеству в Законодательное Собрание Приморского края в качестве законодательной инициативы комитета (19.03.2020 № 1008-ПР), подготовленный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с целью приведения отдельных законодательных актов Приморского края в соответствие с федеральным законодательством в связи с принятием Федерального закона</w:t>
        <w:br/>
        <w:t>27 февраля 2020 года № 27-ФЗ "О внесении изменений в отдельные законодательные акты Российской Федерации", которым исключаются из отдельных федеральных законов нормы, содержащие ссылки на утратившие силу нормы,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SimSun;宋体"/>
          <w:lang w:eastAsia="zh-CN"/>
        </w:rPr>
        <w:t>принятый Законодательным Собранием Приморского края 25 марта 2020</w:t>
      </w:r>
      <w:r>
        <w:rPr>
          <w:szCs w:val="28"/>
        </w:rPr>
        <w:t xml:space="preserve">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сфере избирательного законодательства" </w:t>
      </w:r>
      <w:r>
        <w:rPr/>
        <w:t xml:space="preserve">на очередном заседании Законодательного Собрания Приморского края в апреле 2020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отдельные законодательные акты Приморского края в сфере избирательного законодательства" </w:t>
      </w:r>
      <w:r>
        <w:rPr/>
        <w:t xml:space="preserve">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председателю комитета по региональной политике, законности и международному сотрудничеству Текиеву Джамбулату Абдулхалимовичу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3-18T16:44:00Z</cp:lastPrinted>
  <dcterms:modified xsi:type="dcterms:W3CDTF">2020-04-09T02:01:00Z</dcterms:modified>
  <cp:revision>24</cp:revision>
  <dc:subject/>
  <dc:title/>
</cp:coreProperties>
</file>