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8489800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(представление председателя Приморского краевого суда от 19.03.2020 </w:t>
        <w:br/>
        <w:t>№ КК-87/20) о назначении на должности мировых судей:</w:t>
      </w:r>
    </w:p>
    <w:p>
      <w:pPr>
        <w:pStyle w:val="Normal"/>
        <w:ind w:firstLine="720"/>
        <w:jc w:val="both"/>
        <w:rPr/>
      </w:pPr>
      <w:r>
        <w:rPr/>
        <w:t>на пятилетний срок полномочий:</w:t>
      </w:r>
    </w:p>
    <w:p>
      <w:pPr>
        <w:pStyle w:val="Normal"/>
        <w:ind w:firstLine="720"/>
        <w:jc w:val="both"/>
        <w:rPr/>
      </w:pPr>
      <w:r>
        <w:rPr/>
        <w:t>Петрову Инну Валерьевну - на судебный участок № 47 судебного района города Находки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на десятилетний срок полномочий: </w:t>
      </w:r>
    </w:p>
    <w:p>
      <w:pPr>
        <w:pStyle w:val="Normal"/>
        <w:ind w:firstLine="720"/>
        <w:jc w:val="both"/>
        <w:rPr/>
      </w:pPr>
      <w:r>
        <w:rPr/>
        <w:t xml:space="preserve">Ведюна Виталия Анатольевича - на судебный участок № 72 Кировского судебного района Приморского края;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, </w:t>
      </w:r>
    </w:p>
    <w:p>
      <w:pPr>
        <w:pStyle w:val="Normal"/>
        <w:ind w:firstLine="720"/>
        <w:jc w:val="both"/>
        <w:rPr/>
      </w:pPr>
      <w:r>
        <w:rPr/>
        <w:t xml:space="preserve">Семеновой М.Н. – на кандидатуру Петровой И.В., </w:t>
      </w:r>
    </w:p>
    <w:p>
      <w:pPr>
        <w:pStyle w:val="Normal"/>
        <w:ind w:firstLine="720"/>
        <w:jc w:val="both"/>
        <w:rPr/>
      </w:pPr>
      <w:r>
        <w:rPr/>
        <w:t xml:space="preserve">Ткаченко Е.Г. – на кандидатуру Ведюна В.А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и мировых судей в Приморском крае" на</w:t>
      </w:r>
      <w:r>
        <w:rPr/>
        <w:t xml:space="preserve"> очередном заседании Законодательного Собрания Приморского края в апреле 2020 года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>азначить Петрову Инну Валерьевну на должность мирового судьи  судебного участка № 47 судебного района города Находки Приморского края на пятилетний срок полномочий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>азначить Ведюна Виталия Анатольевича на должность мирового судьи судебного участка № 72 Кировского судебного района Приморского края на десятилетний срок полномочий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4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– 10 минут: для доклада - 5 минут, содоклада - 3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6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20-01-20T11:42:00Z</cp:lastPrinted>
  <dcterms:modified xsi:type="dcterms:W3CDTF">2020-04-09T02:01:00Z</dcterms:modified>
  <cp:revision>5</cp:revision>
  <dc:subject/>
  <dc:title/>
</cp:coreProperties>
</file>