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Надеждин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4 июня</w:t>
        <w:br/>
        <w:t>2015 года № 639-КЗ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Ведомости Законодательного</w:t>
        <w:br/>
        <w:t>Собрания Приморского края 2015, № 126, стр. 2; 2018, № 49, стр. 22, № 62, стр.22; 2019, № 107, стр. 50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1-13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7"/>
        <w:gridCol w:w="1492"/>
        <w:gridCol w:w="902"/>
        <w:gridCol w:w="846"/>
        <w:gridCol w:w="709"/>
        <w:gridCol w:w="709"/>
        <w:gridCol w:w="1417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, инв. № 7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6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14-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 w:val="false"/>
              </w:rPr>
              <w:t>5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н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-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 w:val="false"/>
              </w:rPr>
              <w:t>Котельная, инв. № 8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65"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324, </w:t>
            </w:r>
          </w:p>
          <w:p>
            <w:pPr>
              <w:pStyle w:val="Normal"/>
              <w:ind w:left="-65" w:right="-155" w:hanging="105"/>
              <w:jc w:val="center"/>
              <w:rPr/>
            </w:pPr>
            <w:r>
              <w:rPr>
                <w:b w:val="false"/>
              </w:rPr>
              <w:t>строение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тельная, инв. № 9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14-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б)пункт 53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488"/>
        <w:gridCol w:w="1196"/>
        <w:gridCol w:w="709"/>
        <w:gridCol w:w="591"/>
        <w:gridCol w:w="118"/>
        <w:gridCol w:w="584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Ёмкость запа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b w:val="false"/>
              </w:rPr>
              <w:t>в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)пункты 61-66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550"/>
        <w:gridCol w:w="835"/>
        <w:gridCol w:w="843"/>
        <w:gridCol w:w="756"/>
        <w:gridCol w:w="702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станции,</w:t>
            </w:r>
          </w:p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7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04-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ind w:left="-128" w:right="-129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инв. № 9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в/г № 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-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нв. № 9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дъем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9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ул. Шоссей-ная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21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ение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г)пункт 73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426"/>
        <w:gridCol w:w="850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ж.-д. ст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аранов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/>
            </w:pPr>
            <w:r>
              <w:rPr>
                <w:b w:val="false"/>
              </w:rPr>
              <w:t>4933 п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д)пункт 94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851"/>
        <w:gridCol w:w="567"/>
        <w:gridCol w:w="992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про-в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жилому дому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3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г)пункт 105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992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пло-снабжения к жилому дому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4,3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,3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г)пункт 179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992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душна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Э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62-1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 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 -д. рзд, 9208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 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 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 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 -д. рзд, 9208 км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 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арм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-й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8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ос. Оленевод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инейн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ункт 29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с. Терех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МС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3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Лаз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377-37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450"/>
        <w:gridCol w:w="746"/>
        <w:gridCol w:w="718"/>
        <w:gridCol w:w="945"/>
        <w:gridCol w:w="85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ул. Комсо-мольск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казна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, ул. Лазо, 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Оленевод, </w:t>
            </w:r>
          </w:p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ул. Линейная, д. 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казна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, ул. Лазо, 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450"/>
        <w:gridCol w:w="746"/>
        <w:gridCol w:w="718"/>
        <w:gridCol w:w="945"/>
        <w:gridCol w:w="85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Оленевод, ул.Нагорная, д. 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казна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, ул. Лазо, 2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3:00Z</dcterms:created>
  <dc:creator>1</dc:creator>
  <dc:description/>
  <cp:keywords/>
  <dc:language>en-US</dc:language>
  <cp:lastModifiedBy>harlamova_v_m</cp:lastModifiedBy>
  <cp:lastPrinted>2020-04-07T15:22:00Z</cp:lastPrinted>
  <dcterms:modified xsi:type="dcterms:W3CDTF">2020-04-07T05:24:00Z</dcterms:modified>
  <cp:revision>6</cp:revision>
  <dc:subject/>
  <dc:title> </dc:title>
</cp:coreProperties>
</file>