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от 04.06.2015 № 639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от 04.06.2015 № 639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не потребует дополнительных затрат на его реализацию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муниципального района                                      М.Э. Ско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9:00Z</dcterms:created>
  <dc:creator>Комитет по управлению имуществом</dc:creator>
  <dc:description/>
  <cp:keywords/>
  <dc:language>en-US</dc:language>
  <cp:lastModifiedBy>Admin</cp:lastModifiedBy>
  <cp:lastPrinted>2015-05-06T08:57:00Z</cp:lastPrinted>
  <dcterms:modified xsi:type="dcterms:W3CDTF">2019-02-07T00:59:00Z</dcterms:modified>
  <cp:revision>20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