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>
          <w:trHeight w:val="82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6007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3" w:hRule="atLeast"/>
        </w:trPr>
        <w:tc>
          <w:tcPr>
            <w:tcW w:w="4536" w:type="dxa"/>
            <w:tcBorders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Д у м а</w:t>
            </w:r>
          </w:p>
          <w:p>
            <w:pPr>
              <w:pStyle w:val="2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ИНСКОГО МУНИЦИПАЛЬНОГО РАЙОНА</w:t>
            </w:r>
            <w:r>
              <w:rPr>
                <w:b w:val="false"/>
                <w:sz w:val="26"/>
                <w:szCs w:val="26"/>
              </w:rPr>
              <w:t xml:space="preserve"> ПРИМОРСКОГО КРАЯ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59А, с. В-Надеждинское, Надеждинского района Приморского края, 6924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8(42334) 2-03-52</w:t>
            </w:r>
          </w:p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eastAsia="Arial Unicode MS"/>
                  <w:sz w:val="18"/>
                  <w:szCs w:val="18"/>
                  <w:lang w:val="en-US"/>
                </w:rPr>
                <w:t>munkom</w:t>
              </w:r>
              <w:r>
                <w:rPr>
                  <w:rStyle w:val="InternetLink"/>
                  <w:rFonts w:eastAsia="Arial Unicode MS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Arial Unicode MS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eastAsia="Arial Unicode MS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Arial Unicode MS"/>
                  <w:sz w:val="18"/>
                  <w:szCs w:val="18"/>
                  <w:lang w:val="en-US"/>
                </w:rPr>
                <w:t>primorye</w:t>
              </w:r>
              <w:r>
                <w:rPr>
                  <w:rStyle w:val="InternetLink"/>
                  <w:rFonts w:eastAsia="Arial Unicode MS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Arial Unicode MS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 № ____</w:t>
            </w:r>
            <w:r>
              <w:rPr>
                <w:b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Законодате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Роли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восток, ул. Светланская, 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лександр Иванович!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правляем Вам решение Думы Надеждинского муниципального района от 28.01.2020 № 135 «О законодательной инициативе Думы Надеждинского муниципального района по внесению в Законодательное Собрание Приморского края «О внесении изменений в Закон Приморского края от 04.06.2015 № 639-КЗ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</w:t>
        <w:tab/>
        <w:t xml:space="preserve"> Решение Думы Надеждинского муниципального района от 28.01.2020 № 135 «О законодательной инициативе Думы Надеждинского муниципального района по внесению в Законодательное Собрание Приморского края «О внесении изменений в Закон Приморского края от 04.06.2015 № 639-КЗ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на 1 л. в 1 экз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</w:t>
        <w:tab/>
        <w:t>Решение Думы Надеждинского муниципального района от 28.01.2020 № 134 «О согласовании Перечня предприятий, учреждений, иного имущества, передаваемых дополнительно в муниципальную собственность Надеждинского муниципального района (для внесения изменений в приложение № 2 Закона Приморского края от 04.06.2015 № 639-КЗ при передаче из муниципальной собственности Раздольненского сельского поселения Надеждинского муниципального района)» 1 л. в 1 экз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</w:t>
        <w:tab/>
        <w:t>Постановление администрации Надеждинского муниципального района от 18.12.2019 № 708 «О согласовании Перечня предприятий, учреждений, иного имущества, передаваемых из муниципальной собственности Раздольненского сельского поселения в муниципальную собственность Надеждинского муниципального района» на 1 л. в 1 экз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</w:t>
        <w:tab/>
        <w:t>Постановление администрации Раздольненского сельского поселения от 01.11.2019 № 200 «О внесении изменений в приложение 2 Закона Приморского края от 04.06.2015 № 639-КЗ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при передаче из муниципальной собственности Раздольненского сельского поселения в муниципальную собственность Надеждинского муниципального района» на 1 л. в 1 экз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</w:t>
        <w:tab/>
        <w:t>Решение муниципального комитета Раздольненского сельского поселения от 19.06.2019 № 145 «О внесении изменений в приложение 2 Закона Приморского края от 04.06.2015 № 639-КЗ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при передаче из муниципальной собственности Раздольненского сельского поселения в муниципальную собственность Надеждинского муниципального района» на 1 л. в 1 экз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6.</w:t>
        <w:tab/>
        <w:t>Пояснительная записка к проекту закона Приморского края «О внесении изменений в Закон Приморского края от 04.06.2015 № 639-К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1 л. в 1 экз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7.</w:t>
        <w:tab/>
        <w:t>Финансово-экономическое обоснование к проекту закона Приморского края «О внесении изменений в Закон Приморского края от 04.06.2015 № 639-К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на 1 л. в 1 экз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.</w:t>
        <w:tab/>
        <w:t>Перечень законов и иных нормативных правовых актов Приморского края, подлежащих признанию утратившим силу, изменению, приостановлению или принятию в связи с принятием закона Приморского края «О внесении изменений в Закон Приморского края от 04.06.2015 № 639-КЗ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на 1 л. в 1 экз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9.</w:t>
        <w:tab/>
        <w:t>Проект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на 4 л. в 1 экз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</w:t>
        <w:tab/>
        <w:t>Согласованный Перечень предприятий, учреждений, иного имущества, передаваемых из муниципальной собственности Раздольненского сельского поселения в муниципальную собственность Надеждинского муниципального района на 5 л. в 1 экз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1.</w:t>
        <w:tab/>
        <w:t>Согласованный Перечень предприятий, учреждений, иного имущества, передаваемых дополнительно к приложению № 2 Закона Приморского края от 04.06.2015 № 639-КЗ при передаче из муниципальной собственности Раздольненского сельского поселения в муниципальную собственность Надеждинского муниципального района на 2 л. в 1 экз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</w:t>
        <w:tab/>
        <w:t>Магнитный носитель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Надежди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       М.Э. Скоб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b/>
      <w:sz w:val="22"/>
    </w:rPr>
  </w:style>
  <w:style w:type="character" w:styleId="4">
    <w:name w:val="Заголовок 4 Знак"/>
    <w:basedOn w:val="Style12"/>
    <w:qFormat/>
    <w:rPr>
      <w:b/>
      <w:sz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108" w:hanging="0"/>
      <w:jc w:val="center"/>
    </w:pPr>
    <w:rPr>
      <w:sz w:val="18"/>
    </w:rPr>
  </w:style>
  <w:style w:type="paragraph" w:styleId="21">
    <w:name w:val="Основной текст 21"/>
    <w:basedOn w:val="Normal"/>
    <w:qFormat/>
    <w:pPr>
      <w:shd w:fill="F2F2F2" w:val="clear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kom@mail.primory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1:00Z</dcterms:created>
  <dc:creator>Admin</dc:creator>
  <dc:description/>
  <cp:keywords/>
  <dc:language>en-US</dc:language>
  <cp:lastModifiedBy>Admin</cp:lastModifiedBy>
  <cp:lastPrinted>2019-07-02T10:11:00Z</cp:lastPrinted>
  <dcterms:modified xsi:type="dcterms:W3CDTF">2020-02-27T02:44:00Z</dcterms:modified>
  <cp:revision>37</cp:revision>
  <dc:subject/>
  <dc:title/>
</cp:coreProperties>
</file>