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712"/>
        <w:gridCol w:w="35"/>
      </w:tblGrid>
      <w:tr>
        <w:trPr/>
        <w:tc>
          <w:tcPr>
            <w:tcW w:w="61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1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56515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У М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8» января 2020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-Надежд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№ </w:t>
            </w: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чня предприятий, учреждений, иного имущества, передаваемых дополнительно в муниципальную собственность Надеждинского муниципального района (для внесения изменений в приложение № 2 Закона Приморского края от 04.06.2015 № 639-КЗ при передаче из муниципальной собственности Раздольненского сельского поселения Надеждинского муниципального района)</w:t>
            </w:r>
          </w:p>
        </w:tc>
        <w:tc>
          <w:tcPr>
            <w:tcW w:w="5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муниципального район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деждин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Перечень предприятий, учреждений, иного имущества, передаваемых дополнительно в муниципальную собственность Надеждинского муниципального района (для внесения изменений в приложение № 2 Закона Приморского края от 04.06.2015 № 639-КЗ при передаче из муниципальной собственности Раздольненского сельского поселения Надеждинского муниципального района) (Приложение № 1, 2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Надеждин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М.Э. Скобенко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2:00Z</dcterms:created>
  <dc:creator>Seagate Hawk ST31230N</dc:creator>
  <dc:description/>
  <cp:keywords/>
  <dc:language>en-US</dc:language>
  <cp:lastModifiedBy>Admin</cp:lastModifiedBy>
  <cp:lastPrinted>2019-06-19T14:36:00Z</cp:lastPrinted>
  <dcterms:modified xsi:type="dcterms:W3CDTF">2020-03-20T00:41:00Z</dcterms:modified>
  <cp:revision>42</cp:revision>
  <dc:subject/>
  <dc:title>МУНИЦИПАЛЬНЫЙ КОМИТЕТ</dc:title>
</cp:coreProperties>
</file>