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5 </w:t>
        <w:br/>
        <w:t>Закона Приморского края "О жилищном фонде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ерческого использовани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6 июля 2012 года № 63-КЗ "О жилищном фонде Приморского края коммерческого использования" (далее - Закон Приморского края) в соответствие с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5 Закона Приморского края определен перечень документов, на основании которых уполномоченный орган принимает решение о предоставлению гражданину жилого помещения из состава жилищного фонда Приморского края коммерческого использования, том числе в </w:t>
        <w:br/>
        <w:t>пункте 4 части 1 статьи 5 указана копия трудовой книжки, заверенная кадровой службой органа государственной власти, органа местного самоуправления, учреждения, предприятия ил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, Федеральным законом от 16 декабря 2019 года </w:t>
        <w:br/>
        <w:t xml:space="preserve">№ 439-ФЗ внесены изменения в Трудовой кодекс Российской Федерации, он дополнен новой статьей 66.1 "Сведения о трудовой деятельност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ботодатель формирует основную информацию о трудовой деятельности и о трудовом стаже каждого работника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Трудовым кодексом Российской Федерации, иными федеральными законами установлены случаи, когда на работника продолжает вестись трудовая кни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новелл законодательства законопроектом предлагается изложить пункт 4 части 1 статьи 5 Закона Приморского края в новой редакции, которая предусматривает как предоставление гражданином заверенной копии трудовой книжки, так и предоставление сведений о труд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3:00Z</dcterms:created>
  <dc:creator>shmeleva_v_a</dc:creator>
  <dc:description/>
  <cp:keywords/>
  <dc:language>en-US</dc:language>
  <cp:lastModifiedBy>Шмелева</cp:lastModifiedBy>
  <cp:lastPrinted>2020-02-03T09:43:00Z</cp:lastPrinted>
  <dcterms:modified xsi:type="dcterms:W3CDTF">2020-04-06T05:24:00Z</dcterms:modified>
  <cp:revision>6</cp:revision>
  <dc:subject/>
  <dc:title>ПОЯСНИТЕЛЬНАЯ ЗАПИСКА</dc:title>
</cp:coreProperties>
</file>