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ВНЕСЕНИИ ИЗМЕНЕНИЙ В СТАТЬЮ 5 ЗАКОНА ПРИМОРСКОГО КРАЯ "О ЖИЛИЩНОМ ФОНДЕ ПРИМОРСКОГО КРАЯ КОММЕРЧЕСКОГО ИСПОЛЬЗОВА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6 июля 2012 года </w:t>
        <w:br/>
        <w:t>№ 63-КЗ "О жилищном фонде Приморского края коммерческого использования" (Ведомости Законодательного Собрания Приморского края, 2012,</w:t>
      </w:r>
      <w:r>
        <w:rPr/>
        <w:t xml:space="preserve"> </w:t>
      </w:r>
      <w:r>
        <w:rPr>
          <w:szCs w:val="28"/>
        </w:rPr>
        <w:t xml:space="preserve">№ 19, стр. 34; 2016, № 7, стр. 6; 2017, № 29, стр. 34; 2018, № 70, стр. 43; 2019, № 116, стр. 83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копии трудовой книжки, заверенной кадровой службой органа государственной власти, органа местного самоуправления, учреждения, предприятия или организации, либо сведений о трудовой деятельности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Шмелева</cp:lastModifiedBy>
  <cp:lastPrinted>2019-09-25T11:19:00Z</cp:lastPrinted>
  <dcterms:modified xsi:type="dcterms:W3CDTF">2020-04-06T05:40:00Z</dcterms:modified>
  <cp:revision>7</cp:revision>
  <dc:subject/>
  <dc:title/>
</cp:coreProperties>
</file>