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er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оекта </w:t>
      </w:r>
      <w:r>
        <w:rPr>
          <w:sz w:val="28"/>
          <w:szCs w:val="20"/>
          <w:lang w:eastAsia="zh-CN"/>
        </w:rPr>
        <w:t>закона Приморского края «</w:t>
      </w:r>
      <w:r>
        <w:rPr>
          <w:rFonts w:eastAsia="Calibri"/>
          <w:sz w:val="28"/>
          <w:szCs w:val="28"/>
          <w:lang w:val="ru-RU" w:eastAsia="en-US"/>
        </w:rPr>
        <w:t>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отдельные законодательные</w:t>
      </w:r>
      <w:r>
        <w:rPr>
          <w:rFonts w:eastAsia="Calibri"/>
          <w:sz w:val="28"/>
          <w:szCs w:val="28"/>
          <w:lang w:val="ru-RU" w:eastAsia="en-US"/>
        </w:rPr>
        <w:t xml:space="preserve"> акты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риморского</w:t>
      </w:r>
      <w:r>
        <w:rPr>
          <w:rFonts w:eastAsia="Calibri"/>
          <w:sz w:val="28"/>
          <w:szCs w:val="28"/>
          <w:lang w:eastAsia="en-US"/>
        </w:rPr>
        <w:t xml:space="preserve"> края в части установления пониженных налоговых ставок на 2020 год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у министерства экономического развития Приморского края ожидается снижение темпов роста ВРП региона до 95-97% к уровню прошлого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деятельности хозяйствующих субъектов до 30 апреля повлияет на расчеты за услуги жилищно-коммунального хозяйства, выплату налогов, оплату кредитов и иных платежей, а также скажется на снижении спроса в сфере строительства. Что в совокупности формирует угрозу взаимных неплатежей в экономике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, возможное высвобождение сотрудников, в первую очередь у субъектов малого и среднего предпринимательства (до 10 000 человек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нсолидированный бюджет Приморского края может недополучить до 15 млрд. рублей ранее запланированных доходов в связи с ухудшением экономической ситуа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отдельные законодательные Приморского края в части установления пониженных налоговых ставок на 2020 год» приведет к снижению в 2020 году доходов краевого бюджета по налогу на имущество в сумме 2 041,2 млн. рублей от ранее запланированных доходов бюджета края, а также налогу по упрощенной системе налогообложения потери бюджета от плановых показателей составят 2 111,1 млн. рублей. 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этом принятие проекта закона позволит предпринимателям высвободить денежные средства на оплату труда, а также расчеты с</w:t>
      </w:r>
      <w:r>
        <w:rPr>
          <w:rFonts w:eastAsia="Calibri"/>
          <w:sz w:val="28"/>
          <w:szCs w:val="28"/>
          <w:lang w:eastAsia="en-US"/>
        </w:rPr>
        <w:t xml:space="preserve"> контрагентами.</w:t>
      </w:r>
    </w:p>
    <w:p>
      <w:pPr>
        <w:pStyle w:val="Style16"/>
        <w:spacing w:lineRule="auto" w:line="33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председателя Правительства Приморского края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К.В.Шестаков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3:00Z</dcterms:created>
  <dc:creator>popova_m_a</dc:creator>
  <dc:description/>
  <cp:keywords/>
  <dc:language>en-US</dc:language>
  <cp:lastModifiedBy>Дмитриенко Сергей Михайлович</cp:lastModifiedBy>
  <cp:lastPrinted>2020-04-03T10:55:00Z</cp:lastPrinted>
  <dcterms:modified xsi:type="dcterms:W3CDTF">2020-04-04T06:13:00Z</dcterms:modified>
  <cp:revision>11</cp:revision>
  <dc:subject/>
  <dc:title>ПОЯСНИТЕЛЬНАЯ ЗАПИСКА</dc:title>
</cp:coreProperties>
</file>