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декабря 2004 года № 217-КЗ </w:t>
        <w:br/>
        <w:t xml:space="preserve">"О защите прав ребенка в Приморском крае" (Ведомости Законодательного Собрания Приморского края, 2004, № 84, стр. 41; 2005, № 114, стр. 35; 2006, № 2, стр. 34; 2007, № 10, стр. 21; 2008, № 83, стр. 183, стр. 184; 2010, № 151, стр. 11, № 163, стр. 7, № 167, стр. 69; 2012, N 25, стр. 5, № 27, стр. 53, № 35, стр. 26; 2013, № 55, стр. 58, № 57, стр. 39, № 67, стр. 42; 2015, № 112, стр. 22, № 135, стр. 45, стр. 56; 2016, № 151, стр. 51, № 7, стр. 47; 2017, № 18, стр. 30; 2018, № 58, стр. 69, № 66, стр. 33; 2019, № 104, стр. 157, № 107, стр. 78, </w:t>
        <w:br/>
        <w:t>№ 110, стр. 273; 2020, № 121, стр. 6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3. СФЕРА ПРИМЕНЕНИЯ НАСТОЯЩЕГО ЗАК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Действие настоящего Закона, за исключением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распространяется на всех детей, постоянно проживающих, а также пребывающих на территории Приморского края, в том числе на иностранных граждан и лиц без гражданства, если иное не предусмотрено международными договорами или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йствие стать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 распространяется на граждан Российской Федерации, воспитывающих детей в возрасте от трех до семи лет включительно, являющихся гражданами Российской Федерации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абзац первый части 2 статьи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Семьи, имеющие среднедушевой доход ниже величины прожиточного минимума на душу населения, установленной в Приморском крае за второй квартал года, предшествующего году обращения за назначением выплаты, имеют право на получение пособия на ребенка, предоставляемого ежемесячно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главу 2 дополнить статьей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"СТАТЬЯ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ЕЖЕМЕСЯЧНАЯ ДЕНЕЖНАЯ ВЫПЛАТА НА ДЕТЕЙ </w:t>
      </w:r>
    </w:p>
    <w:p>
      <w:pPr>
        <w:pStyle w:val="Normal"/>
        <w:autoSpaceDE w:val="false"/>
        <w:ind w:left="2268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ВОЗРАСТЕ ОТ ТРЕХ ДО СЕМИ ЛЕТ  ВКЛЮЧИТЕЛЬ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аво на ежемесячную денежную выплату на детей в возрасте </w:t>
        <w:br/>
        <w:t xml:space="preserve">от трех до семи лет включительно (далее - ежемесячная выплата) возникает </w:t>
        <w:br/>
        <w:t>у семьи, воспитывающей детей в возрасте от трех до семи лет включительно, являющихся гражданами Российской Федерации, если среднедушевой доход семьи не превышает величину прожиточного минимума на душу населения, установленную в Приморском крае за второй квартал года, предшествующего году обращения за назначением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Ежемесячная выплата предоставляется одному из родителей (усыновителей, опекунов) на каждого ребенка, являющегося гражданином Российской Федерации и проживающего на территории Российской Федерации, начиная с даты достижения ребенком возраста трех лет, </w:t>
        <w:br/>
        <w:t>но не ранее 1 января 2020 года до достижения ребенком возраста восьми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р ежемесячной выплаты составляет 50 процентов величины прожиточного минимума для детей, установленной в Приморском крае за второй квартал года, предшествующего году обращения за назначением ежемесячной выплаты.</w:t>
      </w:r>
    </w:p>
    <w:p>
      <w:pPr>
        <w:pStyle w:val="Normal"/>
        <w:autoSpaceDE w:val="false"/>
        <w:spacing w:before="40" w:after="4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Финансовое обеспечение расходов на ежемесячную выплату осуществляется за счет средств краевого бюджета и субсидий, предоставляемых краевому бюджету из федерального бюджета в порядке, установленном действующим законодательством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и условия предоставления ежемесячной выплаты, предусмотренной настоящей статьей, устанавливаются Правительством Приморского края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4-06T12:11:00Z</cp:lastPrinted>
  <dcterms:modified xsi:type="dcterms:W3CDTF">2020-04-06T02:16:00Z</dcterms:modified>
  <cp:revision>32</cp:revision>
  <dc:subject/>
  <dc:title/>
</cp:coreProperties>
</file>