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АЯ "О КОМПЕНСАЦИИ РАСХОДОВ ПО ДОГОВОРУ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ЙМА (ПОДНАЙМА) ЖИЛОГО ПОМЕЩЕНИЯ ЛИЦАМ, СТРАДАЮЩИМ ХРОНИЧЕСКОЙ ПОЧЕЧНОЙ НЕДОСТАТОЧНОСТЬЮ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4 декабря 2018 года № 432-КЗ </w:t>
        <w:br/>
        <w:t>"О компенсации расходов по договору найма (поднайма) жилого помещения лицам, страдающим хронической почечной недостаточностью" (Ведомости Законодательного Собрания Приморского края, 2018, № 81, стр. 165; 2019,                  № 116, стр. 107) следующие изменения: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;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атью 1 изложить в следующей редакции: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1. ПРЕДМЕТ РЕГУЛИРОВАНИЯ НАСТОЯЩЕГО ЗАКОНА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авливает дополнительную меру социальной поддержки отдельных категорий граждан Российской Федерации, проживающих на территории Приморского края, в виде компенсации расходов по договору найма (поднайма) жилого помещения, расположенного на территории Российской Федерации, а также определяет условия и период предоставления компенсации расходов по договору найма (поднайма) жилого помещения.";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2 изложить в следующей редакции:</w:t>
      </w:r>
    </w:p>
    <w:p>
      <w:pPr>
        <w:pStyle w:val="Style18"/>
        <w:widowControl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>"СТАТЬЯ 2. КАТЕГОРИИ ГРАЖДАН, ИМЕЮЩИХ ПРАВО НА ПОЛУЧЕНИЕ КОМПЕНСАЦИИ РАСХОДОВ ПО ДОГОВОРУ НАЙМА (ПОДНАЙМА) ЖИЛОГО ПОМЕЩЕНИЯ</w:t>
      </w:r>
    </w:p>
    <w:p>
      <w:pPr>
        <w:pStyle w:val="Style18"/>
        <w:widowControl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компенсации расходов по договору найма (поднайма) жилого помещения имеют следующие граждане Российской Федерации: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граждане, страдающие хронической почечной недостаточностью и получающие лечение методом гемодиализа на территории Приморского края, выехавшие 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 (далее - медицинская организация), на лечение в медицинские организации, расположенные вне места их постоянного жительства, не имеющие жилого помещения на праве собственности (доли в праве собственности на жилое помещение), расположенного на территории Арсеньевского, Артемовского, Владивостокского, Находкинского, Уссурийского городских округов, городского округа Спасск-Дальний, Спасского муниципального района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дети</w:t>
      </w:r>
      <w:r>
        <w:rPr>
          <w:sz w:val="28"/>
          <w:szCs w:val="28"/>
        </w:rPr>
        <w:t xml:space="preserve">-инвалиды, страдающие хронической почечной недостаточностью в терминальной стадии, в период ожидания трансплантации почки, получающие заместительную почечную терапию в условиях дневного стационара в расположенных за пределами Приморского края федеральных государственных учреждениях, функции и полномочия учредителя которых осуществляют федеральные органы исполнительной власти (далее - федеральные государственные учреждения), по направлению медицинских организаций, и </w:t>
      </w:r>
      <w:r>
        <w:rPr>
          <w:color w:val="000000"/>
          <w:sz w:val="28"/>
          <w:szCs w:val="28"/>
        </w:rPr>
        <w:t>сопровождающие их законные представители (далее - сопровождающие их лица)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ети-инвалиды, выехавшие по направлению медицинской организации на консультацию, обследование и (или) лечение в медицинские организации, находящиеся на территории Приморского края, расположенные вне места их постоянного жительства, и сопровождающие их лица, не имеющие жилого помещения на праве собственности (доли в праве собственности на жилое помещение) в муниципальном образовании Приморского края, на территории которого расположена медицинская организация, в которой дети-инвалиды получают консультацию, лечение либо проходят обследование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дети-инвалиды на период прохождения медицинской реабилитации (амбулаторно, в дневном стационаре) в расположенных за пределами Приморского края федеральных государственных учреждениях, по направлению медицинских организаций после получения ими высокотехнологичной медицинской помощи в указанных федеральных государственных учреждениях и сопровождающие их лица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)дети на период прохождения медицинской реабилитации (амбулаторно, в дневном стационаре) в расположенных за пределами Приморского края федеральных государственных учреждениях, по направлению медицинских организаций, после получения ими высокотехнологичной медицинской помощи в указанных федеральных государственных учреждениях и сопровождающие их лица в случае, если один из родителей (усыновителей, опекунов, попечителей) ребенка является получателем пособия на ребенка в соответствии с Законом Приморского края от 29 декабря 2004 года № 217-КЗ "О защите прав ребенка в Приморском крае".";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4)дополнить статьей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  <w:t>"СТАТЬ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МПЕНСАЦИЯ РАСХОДОВ ПО ДОГОВОРУ НАЙМА (ПОДНАЙМА) ЖИЛОГО ПОМЕЩЕНИЯ И УСЛОВИЯ ЕЕ ПРЕДОСТАВЛЕНИЯ</w:t>
      </w:r>
    </w:p>
    <w:p>
      <w:pPr>
        <w:pStyle w:val="Style18"/>
        <w:widowControl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омпенсация расходов по договору найма (поднайма) жилого помещения предоставляется в отношении одного жилого помещения в размере фактически понесенных расходов на указанные цели: 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гражданам, указанным в пункте 1 статьи 2 настоящего Закона, но не более: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15 тысяч рублей в месяц при найме (поднайме) жилого помещения в городе Владивостоке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10 тысяч рублей в месяц при найме (поднайме) жилого помещения в иных населенных пунктах Приморского края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гражданам, указанным в пункте 2 статьи 2 настоящего Закона, в размере фактических расходов, но не более 15 тысяч рублей в год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гражданам, указанным в пункте 3 статьи 2 настоящего Закона, в размере фактических расходов, но не более 15 тысяч рублей в год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гражданам, указанным в пунктах 4 и 5 статьи 2 настоящего Закона, в размере фактических расходов, но не более 15 тысяч рублей в год.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Выплата компенсации расходов по договору найма (поднайма) жилого помещения детям-инвалидам, детям, указанным в пунктах 2-5    статьи 2 настоящего Закона, осуществляется сопровождающим их лицам.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Порядок предоставления компенсации расходов по договорам найма (поднайма) жилых помещений устанавливается Правительством Приморского края."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статью 3 изложить в следующей редакции:</w:t>
      </w:r>
    </w:p>
    <w:p>
      <w:pPr>
        <w:pStyle w:val="Style18"/>
        <w:widowControl w:val="false"/>
        <w:ind w:left="2268" w:hanging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ТАТЬЯ 3. ПЕРИОД ПРЕДОСТАВЛЕНИЯ КОМПЕНСАЦИИ РАСХОДОВ ПО ДОГОВОРУ НАЙМА (ПОДНАЙМА) ЖИЛОГО ПОМЕЩЕНИЯ </w:t>
      </w:r>
    </w:p>
    <w:p>
      <w:pPr>
        <w:pStyle w:val="Style18"/>
        <w:widowControl w:val="false"/>
        <w:ind w:left="2268" w:hanging="155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компенсации расходов по договору найма (поднайма) жилого помещения осуществляется в отношении расходов, понесенных: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ами, указанными в пункте 1 статьи 2 настоящего Закона, в период с 1 января 2019 года по 31 декабря 2021 года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ами, указанными в пунктах 2-5 статьи 2 настоящего Закона, в период с 1 января 2020 года по 31 декабря 2021 года.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е, указанные в статье 2 настоящего Закона, вправе обратиться за предоставлением компенсации расходов по договору найма (поднайма) жилого помещения не позднее 1 апреля 2022 года.";</w:t>
      </w:r>
    </w:p>
    <w:p>
      <w:pPr>
        <w:pStyle w:val="Style18"/>
        <w:widowControl w:val="false"/>
        <w:ind w:firstLine="709"/>
        <w:jc w:val="both"/>
        <w:rPr/>
      </w:pPr>
      <w:r>
        <w:rPr>
          <w:sz w:val="28"/>
          <w:szCs w:val="28"/>
        </w:rPr>
        <w:t>6)дополнить статье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8"/>
        <w:widowControl w:val="false"/>
        <w:ind w:left="2410" w:hanging="1701"/>
        <w:rPr>
          <w:bCs/>
          <w:sz w:val="28"/>
          <w:szCs w:val="28"/>
        </w:rPr>
      </w:pPr>
      <w:r>
        <w:rPr>
          <w:sz w:val="28"/>
          <w:szCs w:val="28"/>
        </w:rPr>
        <w:t>"СТАТЬЯ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 </w:t>
      </w:r>
      <w:r>
        <w:rPr>
          <w:bCs/>
          <w:sz w:val="28"/>
          <w:szCs w:val="28"/>
        </w:rPr>
        <w:t>ОБЕСПЕЧЕНИЕ РАЗМЕЩЕНИЯ ИНФОРМАЦИИ О ПРЕДОСТАВЛЕНИИ КОМПЕНСАЦИИ РАСХОДОВ ПО ДОГОВОРУ НАЙМА (ПОДНАЙМА) ЖИЛОГО ПОМЕЩЕНИЯ</w:t>
      </w:r>
    </w:p>
    <w:p>
      <w:pPr>
        <w:pStyle w:val="Style18"/>
        <w:widowControl w:val="false"/>
        <w:ind w:left="2127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компенсации расходов по договору найма (поднайма) жилого помещения в соответствии с настоящим Законом размещается в Единой государственной информационной системе социального обеспечения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         1999 года № 178-ФЗ "О государственной социальной помощи".".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                                               </w:t>
        <w:tab/>
        <w:tab/>
        <w:t xml:space="preserve">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DE79BF683178A3D66DAF7B0A1F691C90AEB846D36E31430FC7FA0B5918C63D2E9A952C6C35836D7690BAF814L3c0C" TargetMode="External"/><Relationship Id="rId3" Type="http://schemas.openxmlformats.org/officeDocument/2006/relationships/hyperlink" Target="consultantplus://offline/ref=F0DEB5F35308A30BAD908B2C9F8EE27B559FCB12D4F6C30C538E891D485F54C95A9F073D820759C9008DB8B4B3eDx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19-07-10T12:02:00Z</cp:lastPrinted>
  <dcterms:modified xsi:type="dcterms:W3CDTF">2020-04-05T21:58:00Z</dcterms:modified>
  <cp:revision>246</cp:revision>
  <dc:subject/>
  <dc:title/>
</cp:coreProperties>
</file>