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2860139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-шениях в Приморском крае" (второе, третье чтения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04.04.2020 № 1023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ный в соответствии с Постановлением Губернатора Приморского края от 18 марта 2020 года № 21-пг "О мерах по предотвращению распространения на территории Приморского края новой коронавирусной инфекции (COVID-2019)", которым установлен ряд ограничительных мероприятий,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 первом чтении (решение комитета</w:t>
        <w:br/>
        <w:t xml:space="preserve">от 06.04.2020 № 72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на внеочередном заседании Законодательного Собрания Приморского края в апреле 2020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б административных правонарушениях в Приморском крае" </w:t>
      </w:r>
      <w:r>
        <w:rPr/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49:00Z</dcterms:created>
  <dc:creator>Гончарук Лилия Александровна</dc:creator>
  <dc:description/>
  <dc:language>en-US</dc:language>
  <cp:lastModifiedBy>Гончарук Лилия Александровна</cp:lastModifiedBy>
  <cp:lastPrinted>2020-02-12T17:03:00Z</cp:lastPrinted>
  <dcterms:modified xsi:type="dcterms:W3CDTF">2020-04-04T23:59:00Z</dcterms:modified>
  <cp:revision>4</cp:revision>
  <dc:subject/>
  <dc:title/>
</cp:coreProperties>
</file>