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отдельные законодательные акты Приморского края в части установления пониженных налоговых ставок на 202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части установления пониженных налоговых ставок на 2020 год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Надеина</cp:lastModifiedBy>
  <cp:lastPrinted>2020-04-05T13:22:00Z</cp:lastPrinted>
  <dcterms:modified xsi:type="dcterms:W3CDTF">2020-04-05T03:23:00Z</dcterms:modified>
  <cp:revision>5</cp:revision>
  <dc:subject/>
  <dc:title> </dc:title>
</cp:coreProperties>
</file>