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>О Законе Приморского края "О внесении изменений в Закон Приморского края "О защите прав ребенка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>"О внесении изменений в Закон Приморского края "О защите прав ребенка в Приморском крае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Беззубченко Елена Николаевна</cp:lastModifiedBy>
  <cp:lastPrinted>2020-03-30T14:17:00Z</cp:lastPrinted>
  <dcterms:modified xsi:type="dcterms:W3CDTF">2020-03-30T04:18:00Z</dcterms:modified>
  <cp:revision>66</cp:revision>
  <dc:subject/>
  <dc:title> </dc:title>
</cp:coreProperties>
</file>