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зменении количества заместителей председателя Законодательного Собрания Приморского кра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соответствии со статьей 11 Закона Приморского края "О Законодательном Собрании Приморского края" Законодательное Собрание Примор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1.Установить, что председатель Законодательного Собрания Приморского края имеет двух замест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вступления в силу Закона Приморского края "О внесении изменения в статью 11 Закона Приморского края "О Законодательном Собрании Приморского края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>
          <w:szCs w:val="28"/>
        </w:rPr>
      </w:pPr>
      <w:r>
        <w:rPr/>
        <w:t>Законодательного Собрания</w:t>
        <w:tab/>
        <w:tab/>
        <w:tab/>
        <w:tab/>
        <w:tab/>
        <w:tab/>
        <w:t xml:space="preserve">           А.И. Рол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соц. пол. и защите прав гр.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46:00Z</dcterms:created>
  <dc:creator>Иванова Е.А.</dc:creator>
  <dc:description/>
  <cp:keywords/>
  <dc:language>en-US</dc:language>
  <cp:lastModifiedBy>Аввакумова Галина Федоровна</cp:lastModifiedBy>
  <cp:lastPrinted>2020-03-25T08:54:00Z</cp:lastPrinted>
  <dcterms:modified xsi:type="dcterms:W3CDTF">2020-03-24T22:57:00Z</dcterms:modified>
  <cp:revision>12</cp:revision>
  <dc:subject/>
  <dc:title> </dc:title>
</cp:coreProperties>
</file>