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-79375</wp:posOffset>
                      </wp:positionV>
                      <wp:extent cx="2152650" cy="645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0.85pt;mso-wrap-distance-left:9.05pt;mso-wrap-distance-right:9.05pt;mso-wrap-distance-top:0pt;mso-wrap-distance-bottom:0pt;margin-top:-6.25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4"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right="-144"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 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>стр. 2; 2020, № 123, стр. 2, № 127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1)в пункте 2 части 1 статьи 1 цифры "1</w:t>
      </w:r>
      <w:r>
        <w:rPr>
          <w:spacing w:val="-3"/>
        </w:rPr>
        <w:t xml:space="preserve"> </w:t>
      </w:r>
      <w:r>
        <w:rPr>
          <w:szCs w:val="28"/>
        </w:rPr>
        <w:t>045</w:t>
      </w:r>
      <w:r>
        <w:rPr>
          <w:spacing w:val="-3"/>
        </w:rPr>
        <w:t xml:space="preserve"> </w:t>
      </w:r>
      <w:r>
        <w:rPr>
          <w:szCs w:val="28"/>
        </w:rPr>
        <w:t>000</w:t>
      </w:r>
      <w:r>
        <w:rPr>
          <w:spacing w:val="-3"/>
        </w:rPr>
        <w:t xml:space="preserve"> </w:t>
      </w:r>
      <w:r>
        <w:rPr>
          <w:szCs w:val="28"/>
        </w:rPr>
        <w:t>000,00" заменить                                                            цифрами "545</w:t>
      </w:r>
      <w:r>
        <w:rPr>
          <w:spacing w:val="-3"/>
        </w:rPr>
        <w:t> </w:t>
      </w:r>
      <w:r>
        <w:rPr>
          <w:szCs w:val="28"/>
        </w:rPr>
        <w:t>000</w:t>
      </w:r>
      <w:r>
        <w:rPr>
          <w:spacing w:val="-3"/>
        </w:rPr>
        <w:t> </w:t>
      </w:r>
      <w:r>
        <w:rPr>
          <w:szCs w:val="28"/>
        </w:rPr>
        <w:t>000,00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с</w:t>
      </w:r>
      <w:r>
        <w:rPr/>
        <w:t>троку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689 123 605,34</w:t>
            </w:r>
          </w:p>
        </w:tc>
      </w:tr>
    </w:tbl>
    <w:p>
      <w:pPr>
        <w:pStyle w:val="Style17"/>
        <w:spacing w:lineRule="auto" w:line="240" w:before="0" w:after="0"/>
        <w:ind w:left="57" w:right="57" w:firstLine="652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189 123 605,34</w:t>
            </w:r>
          </w:p>
        </w:tc>
      </w:tr>
    </w:tbl>
    <w:p>
      <w:pPr>
        <w:pStyle w:val="Style17"/>
        <w:spacing w:lineRule="auto" w:line="240" w:before="0" w:after="0"/>
        <w:ind w:right="57" w:firstLine="709"/>
        <w:rPr/>
      </w:pPr>
      <w:r>
        <w:rPr/>
        <w:t>строки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Резервный фонд Правительства Приморского края по ликвидации чрезвычайных ситуаций природного и техногенного характер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72 319 226,00</w:t>
            </w:r>
          </w:p>
        </w:tc>
      </w:tr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35 411 993 951,8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 911 993 951,8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4 393 719 712,81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3 893 719 712,81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616 467 485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616 467 485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1 116 467 485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1 116 467 485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Государственные гарантии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ые гарантии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приложении 15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финансов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6 048 230 011,2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инистерство финансов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548 230 011,21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Государственные гарантии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ые гарантии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по делам гражданской обороны, защиты от чрезвычайных ситуаций и ликвидации последствий стихийных бедствий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 536 969 257,13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Министерство по делам гражданской обороны, защиты от чрезвычайных ситуаций и ликвидации последствий стихийных бедствий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36 969 257,13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ервные фон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ервные средств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в приложении 17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й фонд Правительства Приморского края по ликвидации чрезвычайных ситуаций природного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40 0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Правительства Приморского края по ликвидации чрезвычайных ситуаций природного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40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Государственные гарант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ые гарант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</w:tbl>
    <w:p>
      <w:pPr>
        <w:pStyle w:val="Style17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5)приложение 34 к Закону изложить в редакции приложения                    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4" w:hanging="0"/>
        <w:rPr>
          <w:szCs w:val="28"/>
        </w:rPr>
      </w:pPr>
      <w:r>
        <w:rPr/>
        <w:t xml:space="preserve">Губернатор края   </w:t>
        <w:tab/>
        <w:tab/>
        <w:t xml:space="preserve">  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20-03-25T08:13:00Z</cp:lastPrinted>
  <dcterms:modified xsi:type="dcterms:W3CDTF">2020-03-24T22:14:00Z</dcterms:modified>
  <cp:revision>151</cp:revision>
  <dc:subject/>
  <dc:title/>
</cp:coreProperties>
</file>