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Приморского края в части установления пониженных налоговых ставок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ные меры по предотвращению распространения коронавирусной инфекции COVID-19 привели к остановке деятельности хозяйствующих субъектов в таких отраслях как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ждународные и экскурсионные перевозк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для временного проживания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услуг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енно снизились экономические показатели в сфере общественного питания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нозируется снижение доходов от уплаты налога на доходы физических лиц в сумме 106 млн. рублей, по упрощенной системе налогообложения до 300 млн. рублей, а также массовое закрытие компаний (до 3000 компаний), работающих в указанных сферах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отдельные законодательные акты Приморского края в части установления пониженных налоговых ставок» приведет к снижению в 2020 году доходов краевого бюджета по налогу на имущество в сумме 192 млн. рублей, а также налогу на транспорт в сумме 12,4 млн. рублей, по упрощенной системе налогообложения потери бюджета от плановых показателей составят 230 млн. рублей. 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инятие проекта закона позволит сохранить рабочие места для  7 500 человек.</w:t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>Источником покрытия выпадающих доходов определены переходящие остатки бюджетных средств по состоянию на 01.01.2020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Дмитриенко Сергей Михайлович</cp:lastModifiedBy>
  <cp:lastPrinted>2011-11-07T12:33:00Z</cp:lastPrinted>
  <dcterms:modified xsi:type="dcterms:W3CDTF">2020-03-23T05:11:00Z</dcterms:modified>
  <cp:revision>6</cp:revision>
  <dc:subject/>
  <dc:title>ПОЯСНИТЕЛЬНАЯ ЗАПИСКА</dc:title>
</cp:coreProperties>
</file>