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"О СОЦИАЛЬНОЙ ПОДДЕРЖКЕ ЛЬГОТНЫХ КАТЕГОРИЙ ГРАЖДАН, ПРОЖИВАЮЩИХ НА ТЕРРИТОРИИ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Внести в Закон Приморского края от 29 декабря 2004 года № 206-КЗ </w:t>
        <w:br/>
        <w:t xml:space="preserve">"О социальной поддержке льготных категорий граждан, проживающих </w:t>
        <w:br/>
        <w:t>на территории Приморского края" (</w:t>
      </w:r>
      <w:r>
        <w:rPr>
          <w:sz w:val="28"/>
          <w:szCs w:val="28"/>
        </w:rPr>
        <w:t xml:space="preserve">Ведомости Законодательного Собрания Приморского края, 2004, № 83, стр. 37; 2005, № 86, стр. 7, № 104, стр. 11, </w:t>
        <w:br/>
        <w:t xml:space="preserve">№ 119, стр. 83; 2006, № 133, стр. 16, № 2, стр. 22, стр. 27, стр. 35; 2007, № 23, стр. 19, стр. 21, № 61, стр. 2; 2008, № 64, стр. 7, № 68, стр. 29, № 98, стр. 56; 2009, № 107, стр. 3, № 110, стр. 40, № 118, стр. 116, № 126, стр. 3, № 136, </w:t>
        <w:br/>
        <w:t xml:space="preserve">стр. 59; 2010, № 158, стр. 11, № 167, стр. 26, № 172, стр. 15; 2011, № 176, </w:t>
        <w:br/>
        <w:t xml:space="preserve">стр. 28, № 197, стр. 53, № 209, стр. 21; 2012, № 5, стр. 54, № 19, стр. 108, </w:t>
        <w:br/>
        <w:t xml:space="preserve">№ 23, стр. 3, стр. 27, № 35, стр. 37, стр. 39; 2013, № 45, стр. 88, № 46, стр. 57, № 57, стр. 48, № 62, стр. 49; 2014, № 70, стр. 61, № 73, стр. 25, № 89, стр. 17, № 92, стр. 40, № 95, стр. 28; 2015, № 135, стр. 47, стр. 65, № 141, стр. 72; 2016, № 148, стр. 41, № 156, стр. 51, стр. 56, № 166, стр. 5; 2017, № 32, </w:t>
        <w:br/>
        <w:t xml:space="preserve">стр. 14, № 36, стр. 25, № 46, стр. 33; 2018, № 66, стр. 33, стр. 46, стр. 48, № 70, стр. 7, стр. 14, стр. 18, № 72, стр. 60, № 77, стр. 41; 2019, № 91, стр. 54, № 101, </w:t>
        <w:br/>
        <w:t>стр. 49, № 107, стр. 64, № 116, стр. 95, стр. 100</w:t>
      </w:r>
      <w:r>
        <w:rPr>
          <w:rStyle w:val="FontStyle14"/>
          <w:sz w:val="28"/>
          <w:szCs w:val="28"/>
        </w:rPr>
        <w:t>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часть 1 стать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ополнить пунктом 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4)нагрудным знаком "Почетный донор СССР" или "Почетный донор России"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в статье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часть 2 изложить в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"2.Право на получение компенсационных выплат, предусмотренных пунктами 1-6 части 1 настоящей статьи, имеют граждане, указанные </w:t>
        <w:br/>
        <w:t>в статьях 4,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5, 6, 7 настоящего Закона."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абзац первый части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5.При предоставлении компенсационных выплат, предусмотренных </w:t>
      </w:r>
      <w:hyperlink r:id="rId2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подпунктами "а"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"б" пункта 7 части 1</w:t>
        </w:r>
      </w:hyperlink>
      <w:r>
        <w:rPr>
          <w:sz w:val="28"/>
          <w:szCs w:val="28"/>
        </w:rPr>
        <w:t xml:space="preserve"> настоящей статьи, граждане из числа инвалидов I группы и дети-инвалиды имеют право </w:t>
        <w:br/>
        <w:t>на получение компенсационной выплаты для сопровождающего их лица.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часть 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"6.Совокупный размер компенсационных и денежных выплат, предусмотренных пунктами 1-5 части 1, частью 7 настоящей статьи, </w:t>
        <w:br/>
        <w:t>не превышает 20 000 рублей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лиц, проживающих на территориях, указанных в пункте 6 части 1 настоящей статьи, совокупный размер компенсационных и денежных выплат, предусмотренных пунктами 1-6 части 1, частью 7 настоящей статьи, не превышает 30 000 рублей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окупный размер компенсационных и денежных выплат, предусмотренных пунктами 1, 3, 4 части 1, частью 7 настоящей статьи, предоставляемых гражданам из числа инвалидов I группы и детям-инвалидам для сопровождающего их лица, не превышает 20 000 рублей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лиц, проживающих на территориях, указанных в пункте 6 части 1 настоящей статьи, совокупный размер компенсационных</w:t>
      </w:r>
      <w:r>
        <w:rPr/>
        <w:t xml:space="preserve"> </w:t>
      </w:r>
      <w:r>
        <w:rPr>
          <w:sz w:val="28"/>
          <w:szCs w:val="28"/>
        </w:rPr>
        <w:t>и денежных выплат, предусмотренных пунктами 1, 3, 4, 6 части 1, частью 7 настоящей статьи, предоставляемых гражданам из числа инвалидов I группы и детям-инвалидам для сопровождающего их лица, не превышает 30 000 рублей в год.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часть 7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"7.Установить в Приморском крае меру социальной поддержки </w:t>
        <w:br/>
        <w:t>в области обеспечения равной транспортной доступности для граждан старше 70 лет, указанных в частях 2, 3 настоящей статьи, в форме денежной выплаты при использовании карты "Приморец" во внеуличном транспорте, городском наземном электрическом транспорте, автомобильном транспорте общего пользования в городском сообщении, оснащенных электронными устройствами системы оплаты и учета проез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енежная выплата предоставляется в размере 100 процентов стоимости проезда в транспорте, указанном в абзаце первом настоящей части, </w:t>
        <w:br/>
        <w:t xml:space="preserve">но не более 300 рублей в месяц, путем единовременного перечисления денежных средств на банковский счет карты "Приморец" и его последующего ежемесячного пополнения на сумму расходов на проезд </w:t>
        <w:br/>
        <w:t xml:space="preserve">в указанных видах транспорта за предыдущий месяц, но не более 300 рубл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у гражданина более одной карты "Приморец" денежная выплата предоставляется путем перечисления денежных средств </w:t>
        <w:br/>
        <w:t>на банковский счет одной из них по выбору гражданина.</w:t>
      </w:r>
      <w:r>
        <w:rPr>
          <w:rFonts w:eastAsia="Calibri"/>
          <w:sz w:val="28"/>
          <w:szCs w:val="28"/>
          <w:lang w:eastAsia="en-US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дополнить частью 8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8.Порядок предоставления компенсационных и денежных выплат, предусмотренных настоящей статьей, устанавливается Правительством Приморского края.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)статью 9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left="2268" w:hanging="1559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"</w:t>
      </w:r>
      <w:r>
        <w:rPr>
          <w:rFonts w:eastAsia="Calibri"/>
          <w:bCs/>
          <w:sz w:val="28"/>
          <w:szCs w:val="28"/>
          <w:lang w:eastAsia="en-US"/>
        </w:rPr>
        <w:t>СТАТЬЯ 9. УСЛОВИЯ ПРЕДОСТАВЛЕНИЯ МЕР СОЦИАЛЬНОЙ ПОДДЕРЖКИ ГРАЖДАНАМ, ПРОЖИВАЮЩИМ НА ТЕРРИТОРИИ ПРИМОРСКОГО КРАЯ</w:t>
      </w:r>
    </w:p>
    <w:p>
      <w:pPr>
        <w:pStyle w:val="Normal"/>
        <w:numPr>
          <w:ilvl w:val="0"/>
          <w:numId w:val="0"/>
        </w:numPr>
        <w:autoSpaceDE w:val="false"/>
        <w:ind w:left="2268" w:hanging="1559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наличии у граждан, указанных в настоящем Законе, в соответствии с федеральным законодательством и законодательством Приморского края, настоящим Законом права на предоставление им одних и тех же мер социальной поддержки по нескольким основаниям (за исключением </w:t>
        <w:br/>
        <w:t xml:space="preserve">случаев предоставления мер социальной поддержки в соответствии </w:t>
        <w:br/>
        <w:t>со статьей 7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настоящего Закона) меры социальной поддержки предоставляются по одному из оснований по выбору гражданина, </w:t>
        <w:br/>
        <w:t>за исключением случаев, предусмотренных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, если гражданин имеет право на меры социальной поддержки </w:t>
        <w:br/>
        <w:t>в соответствии со статьей 7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настоящего Закона и одновременно на меры социальной поддержки на оплату взноса на капитальный ремонт по иному основанию в меньшем размере, меры социальной поддержки предоставляются в соответствии со статьей 7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настоящего Закона.</w:t>
      </w:r>
      <w:r>
        <w:rPr>
          <w:sz w:val="28"/>
          <w:szCs w:val="28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дополнить статьей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left="2552" w:hanging="184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СТАТЬЯ 1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.  МЕРЫ СОЦИАЛЬНОЙ ПОДДЕРЖКИ ГЕРОЕВ СОЦИАЛИСТИЧЕСКОГО ТРУДА, ГЕРОЕВ ТРУДА РОССИЙСКОЙ ФЕДЕРАЦИИ И ПОЛНЫХ КАВАЛЕРОВ ОРДЕНА ТРУДОВОЙ СЛАВЫ</w:t>
      </w:r>
    </w:p>
    <w:p>
      <w:pPr>
        <w:pStyle w:val="Normal"/>
        <w:autoSpaceDE w:val="false"/>
        <w:ind w:left="2552" w:hanging="184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Граждане, удостоенные званий Героя Социалистического Труда, Героя Труда Российской Федерации, Героя Советского Союза, Героя Российской Федерации, либо граждане, награжденные орденом Трудовой Славы трех степеней или являющиеся полными кавалерами ордена </w:t>
        <w:br/>
        <w:t>Славы, имеют право на получение краевой денежной выплаты в размере 30 000 рублей в меся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Порядок и условия предоставления краевой денежной выплаты устанавливаются Губернатором Приморского края.".</w:t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Настоящий Закон вступает в силу по истечении 10 дней со дня его официального опубликования, за исключением пунктов 2, 4 статьи 1 настояще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Пункт 2 статьи 1 настоящего Закона вступает в силу с 1 мая </w:t>
        <w:br/>
        <w:t>202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ункт 4 статьи 1 настоящего Закона вступает в силу с 1 июня </w:t>
        <w:br/>
        <w:t>2020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F2CD1FEBCFA31C06F3C28F7038BE77388F6FC770E589C3FE1F7F4E784B0C63355B536809A4120695D16516D7022F98D6D03F8EBFE9264BAAr8K3C" TargetMode="External"/><Relationship Id="rId3" Type="http://schemas.openxmlformats.org/officeDocument/2006/relationships/hyperlink" Target="consultantplus://offline/ref=95F2CD1FEBCFA31C06F3C28F7038BE77388F6FC770E589C3FE1F7F4E784B0C63355B536809A4120695D36516D7022F98D6D03F8EBFE9264BAAr8K3C" TargetMode="External"/><Relationship Id="rId4" Type="http://schemas.openxmlformats.org/officeDocument/2006/relationships/hyperlink" Target="consultantplus://offline/ref=95F2CD1FEBCFA31C06F3C28F7038BE77388F6FC770E589C3FE1F7F4E784B0C63355B536809A4120695D26516D7022F98D6D03F8EBFE9264BAAr8K3C" TargetMode="External"/><Relationship Id="rId5" Type="http://schemas.openxmlformats.org/officeDocument/2006/relationships/hyperlink" Target="consultantplus://offline/ref=95F2CD1FEBCFA31C06F3C28F7038BE77388F6FC770E589C3FE1F7F4E784B0C63355B536809A4120695D46516D7022F98D6D03F8EBFE9264BAAr8K3C" TargetMode="External"/><Relationship Id="rId6" Type="http://schemas.openxmlformats.org/officeDocument/2006/relationships/hyperlink" Target="consultantplus://offline/ref=95F2CD1FEBCFA31C06F3C28F7038BE77388F6FC770E589C3FE1F7F4E784B0C63355B536809A4120695D66516D7022F98D6D03F8EBFE9264BAAr8K3C" TargetMode="External"/><Relationship Id="rId7" Type="http://schemas.openxmlformats.org/officeDocument/2006/relationships/hyperlink" Target="consultantplus://offline/ref=95F2CD1FEBCFA31C06F3C28F7038BE77388F6FC770E589C3FE1F7F4E784B0C63355B536809A4120695D96516D7022F98D6D03F8EBFE9264BAAr8K3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0-03-23T16:13:00Z</cp:lastPrinted>
  <dcterms:modified xsi:type="dcterms:W3CDTF">2020-03-23T06:17:00Z</dcterms:modified>
  <cp:revision>25</cp:revision>
  <dc:subject/>
  <dc:title/>
</cp:coreProperties>
</file>