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</w:t>
        <w:br/>
        <w:t>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от 10 февраля 2014 года </w:t>
        <w:br/>
        <w:t xml:space="preserve">№ 356-КЗ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(Ведомости Законодательного Собрания Приморского края, 2014, № 70, стр. 48; 2016, № 148, стр. 37; 2018, № 58, стр. 75; 2019, </w:t>
        <w:br/>
        <w:t>№ 116, стр. 8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8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)объекты, предназначенные для обработки, утилизации, обезвреживания, размещения твердых коммунальных отходов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0:00Z</dcterms:created>
  <dc:creator>shmeleva_v_a</dc:creator>
  <dc:description/>
  <cp:keywords/>
  <dc:language>en-US</dc:language>
  <cp:lastModifiedBy>Шмелева</cp:lastModifiedBy>
  <cp:lastPrinted>2020-03-19T11:53:00Z</cp:lastPrinted>
  <dcterms:modified xsi:type="dcterms:W3CDTF">2020-03-19T01:53:00Z</dcterms:modified>
  <cp:revision>3</cp:revision>
  <dc:subject/>
  <dc:title/>
</cp:coreProperties>
</file>