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к проекту закона Приморского края "О внесении изменения в статью 7 Закона Приморского края </w:t>
      </w:r>
      <w:r>
        <w:rPr>
          <w:b w:val="false"/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"О внесении изменения в статью 7 Закона Приморского края </w:t>
      </w:r>
      <w:r>
        <w:rPr>
          <w:b w:val="false"/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>
          <w:b w:val="false"/>
        </w:rPr>
        <w:t xml:space="preserve"> подготовлен с целью приведения Закона </w:t>
      </w:r>
      <w:r>
        <w:rPr>
          <w:b w:val="false"/>
          <w:szCs w:val="28"/>
        </w:rPr>
        <w:t>в соответствие с нормативными актами Приморского края</w:t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распоряжением Губернатора Приморского края </w:t>
        <w:br/>
        <w:t xml:space="preserve">от 24 декабря 2019 года № 359-рг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распределении обязанностей между Губернатором Приморского края, первым вице-губернатором Приморского края – председателем Правительства Приморского края, вице-губернатором Приморского края – руководителем аппарата Губернатора Приморского края и Правительства Приморского края, заместителями председателя Правительства Приморского края и заместителями председателя Правительства Приморского края – министрами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 xml:space="preserve"> Губернатор Приморского края определяет основные направления деятельности Правительства Приморского края по реализации на территории Приморского края государственной политики, в том числе в сферах финансов, экономического развития, промышленности и торговли, строительства, транспорта и дорожного хозяйства, имущественных и земельных отношений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С учетом изложенного предлагается внести соответствующее изменение </w:t>
      </w:r>
      <w:r>
        <w:rPr>
          <w:rFonts w:eastAsia="Calibri"/>
          <w:b w:val="false"/>
          <w:szCs w:val="28"/>
          <w:lang w:eastAsia="en-US"/>
        </w:rPr>
        <w:t xml:space="preserve">в часть 2 статьи 7 Закона путем исключения слов </w:t>
      </w:r>
      <w:r>
        <w:rPr>
          <w:b w:val="false"/>
          <w:szCs w:val="28"/>
        </w:rPr>
        <w:t>"</w:t>
      </w:r>
      <w:r>
        <w:rPr>
          <w:rFonts w:eastAsia="Calibri"/>
          <w:b w:val="false"/>
          <w:szCs w:val="28"/>
          <w:lang w:eastAsia="en-US"/>
        </w:rPr>
        <w:t>- главе Правительства Приморского края</w:t>
      </w:r>
      <w:r>
        <w:rPr>
          <w:b w:val="false"/>
          <w:szCs w:val="28"/>
        </w:rPr>
        <w:t>"</w:t>
      </w:r>
      <w:r>
        <w:rPr>
          <w:rFonts w:eastAsia="Calibri"/>
          <w:b w:val="false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11-08-24T10:28:00Z</cp:lastPrinted>
  <dcterms:modified xsi:type="dcterms:W3CDTF">2020-03-12T06:33:00Z</dcterms:modified>
  <cp:revision>37</cp:revision>
  <dc:subject/>
  <dc:title>ПОЯСНИТЕЛЬНАЯ ЗАПИСКА</dc:title>
</cp:coreProperties>
</file>