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7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ЕНИИ АКЦИОНЕРНЫМИ ОБЩЕСТВ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"ЗОЛОТОЙ АКЦИИ")"</w:t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17 мая 2007 года </w:t>
        <w:br/>
        <w:t>№ 68-КЗ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 (Ведомости Законодательного Собрания Приморского края, 2007, № 14, стр. 77; 2014, № 81, стр. 29; 2016, № 151, стр. 43; 2019, № 107, стр. 74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 слова "- главе Правительства Приморского края" исключит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20-03-17T23:42:00Z</dcterms:modified>
  <cp:revision>105</cp:revision>
  <dc:subject/>
  <dc:title> </dc:title>
</cp:coreProperties>
</file>