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49; </w:t>
      </w:r>
      <w:r>
        <w:rPr>
          <w:rFonts w:cs="Times New Roman" w:ascii="Times New Roman" w:hAnsi="Times New Roman"/>
          <w:color w:val="000000"/>
          <w:sz w:val="28"/>
          <w:szCs w:val="28"/>
        </w:rPr>
        <w:t>2017, № 25, стр. 3; 2019, № 110, стр. 25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в статье 2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в пункте 2 слова "без образования юридического лица" исключить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б)дополнить пунктами 5 и 6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"5)специализированная стоянка – специально отведенное охраняемое место, предназначенное для хранения задержанных транспортных средств, соответствующее требованиям, установленным настоящим Закон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6)хранение задержанного транспортного средства – действия уполномоченной организации, совершаемые после перемещения транспортного средства на специализированную стоянку, связанные с обеспечением сохранности транспортного средства и находящегося в нем имущества в период нахождения транспортного средства на специализированной стоянке.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в части 3 статьи 6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а)абзац первый дополнить словами "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б)абзац второй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"Тарифы на перемещение и хранение задержанных транспортных средств устанавливаются по результатам торгов (аукцион на понижение цены) по выбору исполнителя услуг по перемещению и хранению задержанных транспортных средств, проводимых в порядке, установленном Правительством Приморского края."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3-19T11:37:00Z</cp:lastPrinted>
  <dcterms:modified xsi:type="dcterms:W3CDTF">2020-03-19T23:54:00Z</dcterms:modified>
  <cp:revision>25</cp:revision>
  <dc:subject/>
  <dc:title> </dc:title>
</cp:coreProperties>
</file>