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 Губернатором Примо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орского края от 23 июля 2012 года № 73-КЗ </w:t>
        <w:br/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(Ведомости Законодательного Собрания Приморского края, 2012, № 20, стр. 4; 2013,      № 41, стр. 2; 2014, № 73, стр. 4; 2016, № 166, стр. 63, № 7, стр. 49; 2017, № 25, стр. 3; 2019, № 110, стр.256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)в статье 2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сключить в пункте 2 слова «без образования юридического лиц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)дополнить пунктами 5, 6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5)специализированная стоянка – специально отведенное охраняемое место, предназначенное для хранения задержанных транспортных средств, соответствующее требованиям, установленным настоящим Закон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)хранение задержанного транспортного средства – действия уполномоченной организации, совершаемые после перемещения транспортного средства на специализированную стоянку, связанные с обеспечением сохранности транспортного средства и находящегося в нем имущества в период нахождения транспортного средства на специализированной стоянке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)в части 3 статьи 6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дополнить абзац первый после слов «за их применением» словами «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абзац второй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рифы на перемещение и хранение задержанных транспортных средств устанавливаются по результатам торгов (аукцион на понижение цены) по выбору исполнителя услуг по перемещению и хранению задержанных транспортных средств, проводимых в порядке, установленном Правительством Приморского края.»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28D11651C9D9DF6857B697B807ED3A7DC2D84DAFBE2554A2C1D8029350A5480B9C53D54D60A4E9564F094AE2A31D6A2a8h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2:00Z</dcterms:created>
  <dc:creator>babuhina_a_v</dc:creator>
  <dc:description/>
  <cp:keywords/>
  <dc:language>en-US</dc:language>
  <cp:lastModifiedBy>Перкова Татьяна Андреевна</cp:lastModifiedBy>
  <cp:lastPrinted>2020-03-11T11:12:00Z</cp:lastPrinted>
  <dcterms:modified xsi:type="dcterms:W3CDTF">2020-03-12T02:45:00Z</dcterms:modified>
  <cp:revision>5</cp:revision>
  <dc:subject/>
  <dc:title/>
</cp:coreProperties>
</file>