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«О внесении изменений в Закон Приморского края </w:t>
      </w:r>
      <w:r>
        <w:rPr>
          <w:bCs/>
          <w:sz w:val="28"/>
          <w:szCs w:val="28"/>
        </w:rPr>
        <w:t>«О системе капитального ремонта многоквартирных домов в Приморском кра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закона Приморского края предлагается не включать в региональную программу капитального ремонта многоквартирные дома, расположенные в населенных пунктах, которые признаны закрывающимися и подлежат рассел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2 статьи 169 Жилищного кодекса Российской Федерации (в ред.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2.2020 N 13-ФЗ) взносы на капитальный ремонт не уплачиваются собственниками помещений в многоквартирном доме, расположенном на территории закрывающегося населенного пункта. Собственники помещений в многоквартирном доме освобождаются от обязанности уплачивать взносы на капитальный ремонт начиная с месяца, следующего за месяцем, в котором принято решение об изъятии земельного участка или о признании населенного пункта закрывающим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территории Приморского края расположены населенные пункты, которые находятся в стадии закрытия или признаны закрывающимися и расселяющимися на основании решений органов государственной власти Приморского края по согласованию с Правительством Российской Федерации. Основания и порядок согласования с Правительством Российской Федерации закрытия населенных пунктов предусмотрены "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согласования с Правительством Российской Федерации закрытия населенных пунктов (в том числе городов, поселков), полярных станций, находящихся в районах Крайнего Севера и приравненных к ним местностях и закрывающихся в соответствии с законодательством Российской Федерации на основании решений органов государственной власти субъектов Российской Федерации", утвержденными постановлением Правительства Российской Федерации от 11 декабря 2013 года N 1146.                       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унктом "б" пункта 3</w:t>
        </w:r>
      </w:hyperlink>
      <w:r>
        <w:rPr>
          <w:sz w:val="28"/>
          <w:szCs w:val="28"/>
        </w:rPr>
        <w:t xml:space="preserve"> Правил такие решения могут быть приняты в связи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родно-климатическими или техногенными катастрофами, в результате которых населенные пункты стали непригодными для про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рытием (ликвидацией) на территории населенного пункта объектов, предназначенных для обеспечения обороны страны и безопасности государства, при отсутствии возможности трудоустройства высвобождаемых работников таки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рытием (ликвидацией) на территории населенного пункта единственной градообразующей организации с государственным участием при отсутствии возможности диверсификации экономик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то же время, многоквартирные дома, расположенные в этих населенных пунктах, не отвечают условиям, предусмотренным части 4 статьи 4 Закон Приморского края </w:t>
      </w:r>
      <w:r>
        <w:rPr>
          <w:bCs/>
          <w:sz w:val="28"/>
          <w:szCs w:val="28"/>
        </w:rPr>
        <w:t>«О системе капитального ремонта многоквартирных домов в Приморском крае»</w:t>
      </w:r>
      <w:r>
        <w:rPr>
          <w:sz w:val="28"/>
          <w:szCs w:val="28"/>
        </w:rPr>
        <w:t>, на основании которых Приморский край может принять решение о невключении их в региональную программу капитального ремонта. Следовательно, собственники жилых помещений в таких домах будут обязаны платить взносы на капитальный ремонт, что является нецелесообразным, так как капитальный ремонт этих домов производиться не будет и через определенный период времени населенные пункты будут расселены.</w:t>
      </w:r>
    </w:p>
    <w:p>
      <w:pPr>
        <w:pStyle w:val="Normal"/>
        <w:autoSpaceDE w:val="false"/>
        <w:spacing w:before="200" w:after="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аким образом, предлагается внести изменения в статьи 4, 11, 15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Закон</w:t>
        </w:r>
      </w:hyperlink>
      <w:r>
        <w:rPr>
          <w:bCs/>
          <w:sz w:val="28"/>
          <w:szCs w:val="28"/>
        </w:rPr>
        <w:t xml:space="preserve">а Приморского края от 07.08.2013 года № 227-КЗ «О системе капитального ремонта многоквартирных домов в Приморском крае».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Внесение предлагаемых изменений, учитывая принцип социальной справедливости, обеспечит освобождение собственников помещений в многоквартирных домах, расположенных в населенных пунктах на территории Приморского края, которые признаны закрывающимися и подлежат расселению, от излишних и необоснованны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зицк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Data">
    <w:name w:val="dat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3039CFB186EF7BC34235027A9910C4FB53217729AE3EE30B275B2587FCF0AD3FA0D7927D5554DCEBE88EC097225DE246DB23FF67C073C208Z669D" TargetMode="External"/><Relationship Id="rId3" Type="http://schemas.openxmlformats.org/officeDocument/2006/relationships/hyperlink" Target="consultantplus://offline/ref=CBFFB9EC6BBE47732E33ADDA3CE7E289B30212C966995DDE555EE2908C6D0CE60E6888ADB4AA6ECE666287318CE5B0FF4CF5E6BF9D1F9FF7nEn7D" TargetMode="External"/><Relationship Id="rId4" Type="http://schemas.openxmlformats.org/officeDocument/2006/relationships/hyperlink" Target="consultantplus://offline/ref=CBFFB9EC6BBE47732E33ADDA3CE7E289B30212C966995DDE555EE2908C6D0CE60E6888ADB4AA6ECF666287318CE5B0FF4CF5E6BF9D1F9FF7nEn7D" TargetMode="External"/><Relationship Id="rId5" Type="http://schemas.openxmlformats.org/officeDocument/2006/relationships/hyperlink" Target="consultantplus://offline/ref=3FFAE0670E2A4E4631C9BA59D809D293765D595C4BA44FBC2019D9BD8DB48A4A7EFE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58:00Z</dcterms:created>
  <dc:creator>ivanova_e_a</dc:creator>
  <dc:description/>
  <cp:keywords/>
  <dc:language>en-US</dc:language>
  <cp:lastModifiedBy>Черных Татьяна Александровна</cp:lastModifiedBy>
  <dcterms:modified xsi:type="dcterms:W3CDTF">2020-02-19T08:01:00Z</dcterms:modified>
  <cp:revision>5</cp:revision>
  <dc:subject/>
  <dc:title>ПОЯСНИТЕЛЬНАЯ ЗАПИСКА</dc:title>
</cp:coreProperties>
</file>