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 В СФЕРЕ ИЗБИРАТЕЛЬНОГО ЗАКОНОДАТЕЛЬ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, № 110, стр. 33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)в части 11 статьи 17 слова "а также политические партии, спискам кандидатов которых переданы депутатские мандаты в соответствии 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39 слова "и (или) выдвинутым ими спискам кандидатов переданы депутатские мандаты в соответствии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января 2004 года № 97-КЗ </w:t>
        <w:br/>
        <w:t xml:space="preserve">"О местном референдуме в Приморском крае" </w:t>
      </w:r>
      <w:r>
        <w:rPr>
          <w:bCs/>
          <w:szCs w:val="28"/>
        </w:rPr>
        <w:t xml:space="preserve">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 xml:space="preserve">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</w:t>
        <w:br/>
        <w:t>№ 160, стр. 19, № 164, стр. 80; 2017, № 20, стр. 7, № 29, стр. 5, № 38, стр. 30; 2018, № 81, стр. 33; 2019, № 87, стр. 6, № 104, стр. 132, № 110, стр. 3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)в части 11 статьи 17 слова "а также политические партии, спискам кандидатов которых переданы депутатские мандаты в соответствии 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39 слова "и (или) выдвинутым ими спискам кандидатов переданы депутатские мандаты в соответствии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статью 4 Закона Приморского края от 9 августа 2010 года </w:t>
        <w:br/>
        <w:t xml:space="preserve">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; 2019, № 110, стр. 33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части 2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szCs w:val="28"/>
        </w:rPr>
        <w:t>в пункте 3 слова ", либо депутатов (депутата) Государственной Думы Федерального Собрания Российской Федерации</w:t>
      </w:r>
      <w:r>
        <w:rPr>
          <w:szCs w:val="28"/>
        </w:rPr>
        <w:t xml:space="preserve">, избранных (избранного) в составе федерального списка кандидатов, которому были переданы депутатские мандаты (был передан депутатский мандат)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82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", выдвинутого  политической партией, представленной в Законодательном Собрании Приморского кра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пункте 4 слова "либо </w:t>
      </w:r>
      <w:r>
        <w:rPr>
          <w:szCs w:val="28"/>
        </w:rPr>
        <w:t xml:space="preserve">депутатов указанных органов, избранных в составе списков кандидатов, которым переданы депутатские мандаты в законодательных (представительных) органах государственной власти субъектов Российской Федерации в соответствии с законами субъектов Российской Федерации, предусмотренными </w:t>
      </w:r>
      <w:hyperlink r:id="rId4">
        <w:r>
          <w:rPr>
            <w:rStyle w:val="InternetLink"/>
            <w:color w:val="0000FF"/>
            <w:szCs w:val="28"/>
          </w:rPr>
          <w:t>пунктом 17 статьи 35</w:t>
        </w:r>
      </w:hyperlink>
      <w:r>
        <w:rPr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" исключить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yperlink" Target="consultantplus://offline/ref=5A3C1B0CAAF6C810AE22C54023D1B1A1E4FB23C9AD3438F775DC1669CA84DFC8C92D107CA7607CBCBAAC0A41E7B05FA938C491B31F50B23CY4s8X" TargetMode="External"/><Relationship Id="rId4" Type="http://schemas.openxmlformats.org/officeDocument/2006/relationships/hyperlink" Target="consultantplus://offline/ref=29CB9CD3AE4EF91B0C81FCDF651322A64FD7B78F505C45D14726C87D30EF787E9301BF8C249AE2AFB383DC2EE333EF49B152C775T05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4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3-19T04:02:00Z</dcterms:modified>
  <cp:revision>16</cp:revision>
  <dc:subject/>
  <dc:title> </dc:title>
</cp:coreProperties>
</file>