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408460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сфере избирательного законодательств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отдельные законодательные акты Приморского края в сфере избирательного законодательства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комитетом Законодательного Собрания по региональной политике, законности и международному сотрудничеству</w:t>
        <w:br/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с целью приведения отдельных законодательных актов Приморского края в соответствие с федеральным законодательством в связи с принятием Федерального закона 27 февраля 2020 года № 27-ФЗ "О внесении изменений в отдельные законодательные акты Российской Федерации", которым исключаются из некоторых федеральных законов нормы, содержащие ссылки на утратившие силу ранее нормы,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исключающий аналогичные утратившие силу нормы из следующих Законов Приморского края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5 января 2004 года № 96-КЗ "О референдуме Приморского края";  </w:t>
      </w:r>
    </w:p>
    <w:p>
      <w:pPr>
        <w:pStyle w:val="Heading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 января 2004 года № 97-КЗ "О местном референдуме в Приморском крае";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9 августа 2010 года № 664-КЗ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письмо правового управления аппарата Законодательного Собрания Приморского края (вх. от 05.03.2020 № 02-13/38) о необходимости приведения отдельных законодательных актов Приморского края в соответствии с федеральным законодательством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Внести в Законодательное Собрание Приморского края </w:t>
      </w:r>
      <w:r>
        <w:rPr>
          <w:szCs w:val="28"/>
        </w:rPr>
        <w:t>проект закона Приморского края "О внесении изменений в отдельные законодательные акты Приморского края в сфере избирательного законодательства"</w:t>
      </w:r>
      <w:r>
        <w:rPr/>
        <w:t xml:space="preserve">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, законности и международному сотрудничеству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сфере избирательного законодательства" </w:t>
      </w:r>
      <w:r>
        <w:rPr/>
        <w:t xml:space="preserve">на очередном заседании Законодательного Собрания Приморского края в марте 2020 год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отдельные законодательные акты Приморского края в сфере избирательного законодательства"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председателю комитета по региональной политике, законности и международному сотрудничеству Текиеву Д.А.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 xml:space="preserve"> 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3-18T16:44:00Z</cp:lastPrinted>
  <dcterms:modified xsi:type="dcterms:W3CDTF">2020-03-18T06:45:00Z</dcterms:modified>
  <cp:revision>17</cp:revision>
  <dc:subject/>
  <dc:title/>
</cp:coreProperties>
</file>