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722434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Ханкай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Ханкай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Ханкайского муниципального района Приморского края в качестве законодательной инициативы (от 05.03.2020 </w:t>
        <w:br/>
        <w:t xml:space="preserve">№ 997-ПР), 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образования – Ханкайский муниципальный округ Приморского края путем объединения Ильинского сельского поселения, Камень-Рыболовского сельского поселения, Новокачалинского сельского поселения, входящих в состав Ханкайского муниципального района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нный комитетом </w:t>
      </w:r>
      <w:r>
        <w:rPr>
          <w:bCs/>
          <w:sz w:val="28"/>
          <w:szCs w:val="28"/>
        </w:rPr>
        <w:t xml:space="preserve">в первом чтении (решение комитета </w:t>
        <w:br/>
        <w:t>от 19.03.2020 № 718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</w:t>
        <w:br/>
        <w:t>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Ханкайском муниципальном округе Приморского края" во втором, третьем чтениях </w:t>
      </w:r>
      <w:r>
        <w:rPr/>
        <w:t>на очередном заседании Законодательного Собрания Приморского края в марте 2020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Ханкайском муниципальном округе Приморского края"</w:t>
      </w:r>
      <w:r>
        <w:rPr/>
        <w:t xml:space="preserve"> во втором и третьем чт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, из них для доклада - 3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6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3-10T16:56:00Z</cp:lastPrinted>
  <dcterms:modified xsi:type="dcterms:W3CDTF">2020-03-19T23:34:00Z</dcterms:modified>
  <cp:revision>9</cp:revision>
  <dc:subject/>
  <dc:title/>
</cp:coreProperties>
</file>